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8.2013 г.                                № 16-49/дсп</w:t>
      </w:r>
    </w:p>
    <w:p>
      <w:pPr>
        <w:pStyle w:val="Normal"/>
        <w:rPr/>
      </w:pPr>
      <w:r>
        <w:rPr/>
        <w:t>с. Малое Голоус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го районн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осуществления задач, возложенных на органы местного самоуправления поселения  Федеральным  Законом от 06.10.2003 г. №  131 –ФЗ «Об общих принципах организации местного самоуправления в Российской Федерации», руководствуясь ст. 14 вышеназванного закона, ст.6 Устава Голоустненского муниципального образования   Дума Голоустне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ать Иркутскому районному муниципальному образованию   часть следующих полномочий на 2014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с 01.01.2014г. по 31.12.2014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Осуществление мероприятий гражданской оборо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–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– проведение подготовки и обучения населения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–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–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–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уществление мероприятий в области предупреждения и ликвидации Ч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– осуществление подготовки и содержания в готовности необходимых сил и средств для защиты населения и территории от чрезвычайных ситуаций, обучение населения способам защиты и действиям в эти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– принятие решений о проведении эвакуационных мероприятий в чрезвычайных ситуациях и организация их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– осуществление в установленном порядке сбора и обмена информацией в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– организация и проведение аварийно-спасательных и других неотложных работ, а также поддержание общественного порядка при их проведении; при недостаточности собственных сил и средств обращение за помощью к органам исполнительной власти субъек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– содействие устойчивому функционированию организаций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– создание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смотреть финансовое обеспечение за счет межбюджетных трансфертов из бюджета Голоустненского муниципального образования в бюджет Иркутского района в соответствии с Бюджетным кодекс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народовать данное решение на официальном сайте администрации Голоустнен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данного решения оставляю за собо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оуст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20:00Z</dcterms:created>
  <dc:creator>111</dc:creator>
  <dc:description/>
  <cp:keywords/>
  <dc:language>en-US</dc:language>
  <cp:lastModifiedBy>ольга</cp:lastModifiedBy>
  <cp:lastPrinted>2013-09-04T05:49:00Z</cp:lastPrinted>
  <dcterms:modified xsi:type="dcterms:W3CDTF">2013-09-06T00:38:00Z</dcterms:modified>
  <cp:revision>26</cp:revision>
  <dc:subject/>
  <dc:title/>
</cp:coreProperties>
</file>