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30.06.2023 Г. № 18-69/РД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ИЙ РАЙОН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before="0" w:after="0"/>
        <w:ind w:right="-185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Б УТВЕРЖДЕНИИ ПЛАНА РАБОТЫ ДУМЫ ГОЛОУСТНЕНСКОГО МУНИЦИПАЛЬНОГО ОБРАЗОВАНИЯ</w:t>
      </w:r>
    </w:p>
    <w:p>
      <w:pPr>
        <w:pStyle w:val="Heading1"/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НА ВТОРОЕ ПОЛУГОДИЕ 2023 ГОДА</w:t>
      </w:r>
    </w:p>
    <w:p>
      <w:pPr>
        <w:pStyle w:val="Normal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0" w:name="sub_555"/>
      <w:bookmarkEnd w:id="0"/>
      <w:r>
        <w:rPr>
          <w:rFonts w:cs="Arial"/>
          <w:sz w:val="24"/>
          <w:szCs w:val="24"/>
        </w:rPr>
        <w:t>В соответствии с Регламентом работы Думы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ЕШИЛА: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bookmarkStart w:id="1" w:name="sub_555"/>
      <w:bookmarkStart w:id="2" w:name="sub_1"/>
      <w:bookmarkEnd w:id="1"/>
      <w:bookmarkEnd w:id="2"/>
      <w:r>
        <w:rPr>
          <w:rFonts w:cs="Arial"/>
          <w:sz w:val="24"/>
          <w:szCs w:val="24"/>
        </w:rPr>
        <w:t>1. Утвердить план заседаний Думы Голоустненского муниципального образования на второе полугодие 2023 года (приложение).</w:t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3" w:name="sub_1"/>
      <w:bookmarkStart w:id="4" w:name="sub_2"/>
      <w:bookmarkEnd w:id="3"/>
      <w:bookmarkEnd w:id="4"/>
      <w:r>
        <w:rPr>
          <w:rFonts w:cs="Arial"/>
          <w:sz w:val="24"/>
          <w:szCs w:val="24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Кузякина О.М.).</w:t>
      </w:r>
    </w:p>
    <w:p>
      <w:pPr>
        <w:pStyle w:val="Normal"/>
        <w:ind w:firstLine="709"/>
        <w:rPr/>
      </w:pPr>
      <w:bookmarkStart w:id="5" w:name="sub_2"/>
      <w:bookmarkStart w:id="6" w:name="sub_3"/>
      <w:bookmarkEnd w:id="5"/>
      <w:bookmarkEnd w:id="6"/>
      <w:r>
        <w:rPr>
          <w:rFonts w:cs="Arial"/>
          <w:sz w:val="24"/>
          <w:szCs w:val="24"/>
        </w:rPr>
        <w:t>3. Настоящее решение обнародовать на официальном сайте администрации Голоустненского муниципального образовани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лоустненского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.М. Жукова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rStyle w:val="Style14"/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от 30.06.2023 г. № 18-69/рд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rFonts w:ascii="Courier New" w:hAnsi="Courier New" w:cs="Arial"/>
          <w:b/>
          <w:b/>
          <w:color w:val="000000"/>
          <w:sz w:val="24"/>
          <w:szCs w:val="24"/>
        </w:rPr>
      </w:pPr>
      <w:r>
        <w:rPr>
          <w:rFonts w:cs="Arial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 ПРОВЕДЕНИЯ СЕССИЙ ДУМЫ ГОЛОУСТНЕНСКОГО МУНИЦИПАЛЬНОГО ОБРАЗОВАНИЯ НА ВТОРОЕ ПОЛУГОДИЕ 2023 ГОДА</w:t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center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"/>
        <w:gridCol w:w="4830"/>
        <w:gridCol w:w="15"/>
        <w:gridCol w:w="15"/>
        <w:gridCol w:w="1050"/>
        <w:gridCol w:w="15"/>
        <w:gridCol w:w="15"/>
        <w:gridCol w:w="44"/>
        <w:gridCol w:w="1396"/>
        <w:gridCol w:w="15"/>
        <w:gridCol w:w="6"/>
        <w:gridCol w:w="1701"/>
      </w:tblGrid>
      <w:tr>
        <w:trPr>
          <w:trHeight w:val="43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ессии Думы Голоустненского муниципального образова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, время проведения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администр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Думы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подготовка вопросов на очередное заседание Дум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,27 июля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седание Думы Г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3 год и на плановый период 2024 и 2025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 передаче части полномочий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первое полугодие 2023 год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7.2023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подготовка вопросов на очередное заседание Думы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 2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седание Думы Г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3 год и на плановый период 2024 и 2025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 передаче осуществления части полномочий органов местного самоуправления Голоустненского МО органам местного самоуправления Иркутского районного МО на 2024 год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8.2023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подготовка вопросов на очередное заседание Ду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 28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я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седание Думы Г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3 год и на плановый период 2024 и 2025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23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дготовка вопросов на очередное заседание Дум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2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отдел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ета Думы Г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седание Думы Г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3 год и на плановый период 2024 и 2025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 проекте бюджета ГМО на 2024 год и плановый период 2025 и 2026 годо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О проекте внесения изменений в Устав Г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9 месяцев 2023 год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10.2023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дготовка вопросов на очередное заседание Дум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23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седание Думы Г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3 год и на плановый период 2024 и 2025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 передаче осуществления части полномочий органов местного самоуправления Голоустненского МО органам местного самоуправления Иркутского районного МО на 2024 год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11.2023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дготовка вопросов на очередное заседание Дум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8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отдел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седание Думы Г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3 год и на плановый период 2024 и 2025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 утверждении бюджета ГМО на 2024 год и плановый период 2025 и 2026 годов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Об утверждении плана работы Думы ГМО на первое полугодие 2024 год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Информация по подготовке и проведению Новогодних мероприятий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2.2023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гаева Е.Н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6:00Z</dcterms:created>
  <dc:creator>111</dc:creator>
  <dc:description/>
  <cp:keywords/>
  <dc:language>en-US</dc:language>
  <cp:lastModifiedBy>Виктория</cp:lastModifiedBy>
  <cp:lastPrinted>2023-07-04T20:57:00Z</cp:lastPrinted>
  <dcterms:modified xsi:type="dcterms:W3CDTF">2023-07-04T12:59:00Z</dcterms:modified>
  <cp:revision>64</cp:revision>
  <dc:subject/>
  <dc:title/>
</cp:coreProperties>
</file>