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3г.                                 № 106</w:t>
      </w:r>
    </w:p>
    <w:p>
      <w:pPr>
        <w:pStyle w:val="Normal"/>
        <w:rPr/>
      </w:pPr>
      <w:r>
        <w:rPr>
          <w:sz w:val="24"/>
          <w:szCs w:val="24"/>
        </w:rPr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бюджета</w:t>
      </w:r>
    </w:p>
    <w:p>
      <w:pPr>
        <w:pStyle w:val="Normal"/>
        <w:rPr/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а 2014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обеспечения участия жителей поселения в обсуждении проекта бюджета Голоустненского муниципального образования на 2014 год и на плановый период 2015 и 2016 годов, во исполнение требований статьи 28 Федерального закона от 06.10.2003 г. № 131-ФЗ « Об общих  принципах  местного самоуправления в Российской Федерации», Бюджетного кодекса РФ, руководствуясь  статьями 6, 17, 52-57, Устав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о проекту бюджета Голоустненского муниципального образования на 2014 год и плановый период 2015 и 2016 годов  11.12.2013г.  в 15.00.  в помещении администрации Голоустненского муниципального образования (Иркутский район, с. Малое Голоустное, ул. Мира, 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готовку и проведение публичных слушаний поручить финансово – экономическому отделу администрации (Портнова О.А.) и постоянной комиссии по бюджету,  ценообразованию и социально-экономическому развитию (председатель комиссии Скобельцина Т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, что в публичных  слушаниях могут принять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проживающие на территории Голоустненского муниципального образования, обладающие избирательным правом. Предложения по вопросу публичных слушаний будут приниматься в письменном виде  с подписью автора предложения, с указанием его фамилии, имени, отчества и адреса места жительства в администрации Голоустненского муниципального образования по адресу: 664513, Иркутская область, Иркутский район, с. Малое Голоустное, ул. Мира, 24, ФЭО (Портнова Ольга Алексеевна),  с 04.12.2012 года по 10.12.2012 года, по рабочим дням с 08.00. до 17.00. (перерыв на обед с 12.00. до 13.00. часов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 способы доведения до населения информации о проведении  публичных слушаний по рассмотрению проекта бюджета: на официальном сайте администрации Голоустненского муниципального образова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loustnensko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журнале  «Голоустненский вестник», на информационных стендах на территории Голоустне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едседательствующего на публичных  слушаниях: председателя постоянной комиссии Думы Скобельцину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народовать настоящее  постановление на официальном сайте администрации и в журнале «Голоустн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111</dc:creator>
  <dc:description/>
  <cp:keywords/>
  <dc:language>en-US</dc:language>
  <cp:lastModifiedBy>ольга</cp:lastModifiedBy>
  <cp:lastPrinted>2012-12-03T16:39:00Z</cp:lastPrinted>
  <dcterms:modified xsi:type="dcterms:W3CDTF">2013-12-09T05:44:00Z</dcterms:modified>
  <cp:revision>31</cp:revision>
  <dc:subject/>
  <dc:title/>
</cp:coreProperties>
</file>