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  <w:br/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40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20"/>
          <w:lang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0.06.2012 г.                                  № 64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. Малое Голоустно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редоставления 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заявления и выдача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доступности муниципальной услуги, создания комфортных условий для заявителей, руководствуясь ст.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6, 10 Устава Голоустнен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редоставления муниципальной услуги «Прием заявления и выдача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данное постановление на информационных стендах администрации Голоустненского МО и официальном сайте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Жукову О.М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Т.Г. Липская.</w:t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TextBody"/>
        <w:suppressAutoHyphens w:val="true"/>
        <w:autoSpaceDE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главы Голоустненского муниципального образования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2012г. № 64</w:t>
      </w:r>
    </w:p>
    <w:p>
      <w:pPr>
        <w:pStyle w:val="Normal"/>
        <w:ind w:left="623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23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  и выдача документов о соглас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устройства и (или) перепланир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отделом по управлению муниципальным имуществом администрации Голоустненского  муниципального образования (далее - отде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.           № 188-ФЗ (первоначальный текст опубликован в официальных изданиях: «Российская газета» от 12 января 2005 г. № 1, «Парламентская газета» от              15 января 2005 г. № 7-8, Собрание законодательства Российской Федерации от 3 января 2005 г. № 1 (часть I) ст. 14)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)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1.4.</w:t>
        <w:tab/>
        <w:t xml:space="preserve"> Результатом предоставления муниципальной услуги я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согласование переустройства и (или) перепланировки 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переустройство и (или) перепланировку жилого помещения (далее - заявитель)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>2.1. Порядок информирования о правилах предоставления муниципальной ус</w:t>
        <w:softHyphen/>
        <w:t>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1. Информация о месте нахождения и графике работы комитета</w:t>
      </w:r>
      <w:r>
        <w:rPr>
          <w:rStyle w:val="FontStyle47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664513 Иркутская область Иркутский район с. Малое Голоустное ул. Мира, 24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елефон для справок: 8(3952)690-786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График работы:</w:t>
      </w:r>
      <w:r>
        <w:rPr>
          <w:rStyle w:val="FontStyle47"/>
          <w:b/>
          <w:bCs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недельник — пятница с 8.00 до 17.00, обед с 12.00 до 13.00. Выходной день: суббота, воскресенье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2. Информация о графике работы специалистов отдела по обеспечению публичных слушаний и подготовки постановлений отдела (далее - специалисты отдела), непосредственно участвующих в предоставлении муниципальной услуги: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недельник - пятница с 8.00 до 17.00, обед с 12.00 до 13.00. Выходной день: суббота, воскресенье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письменном виде по письменному запросу заявителя в адрес админист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средством раз</w:t>
        <w:softHyphen/>
        <w:t>мещения информации в сети Интернет на официальном сайте,  администрации Голоустненского муниципального образования, электронной почтой, 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графика приема заявителей и выдачи распоряж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й форме, посредством телефонной связи, а также в письменной форм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главой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.7. На стенде размещается следующая информация: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е наименование и месторасположение администрации 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администрации оформляется вывеской с указанием основных реквизитов отдел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2. Непосредственно в здании администрации размещается схема расположения структурных подразде</w:t>
        <w:softHyphen/>
        <w:t>лений, номера кабинетов, а также график работы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5.1. Заявители предоставляют в отдел заявление о согласовании переустройства и (или) перепланировки жилого помещения (приложение № 1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2. К заявлению о согласовании переустройства и (или) перепланировки жилого помещения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bookmarkStart w:id="0" w:name="sub_26022"/>
      <w:bookmarkEnd w:id="0"/>
      <w:r>
        <w:rPr>
          <w:rStyle w:val="FontStyle47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копии документов, устанавливающие права на переустраиваемое и (или) перепланируемое жилое помещение зарегистрировано в Едином государственном реестре недвижимого имущества и сделок с ним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копии документов, устанавливающие права на переустраиваемое и (или) перепланируемое жилое помещение не зарегистрировано в Едином государственном реестре недвижимого имущества и сделок с ним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1" w:name="sub_26022"/>
      <w:bookmarkStart w:id="2" w:name="sub_26023"/>
      <w:bookmarkEnd w:id="1"/>
      <w:bookmarkEnd w:id="2"/>
      <w:r>
        <w:rPr>
          <w:rStyle w:val="FontStyle47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3" w:name="sub_26023"/>
      <w:bookmarkStart w:id="4" w:name="sub_26024"/>
      <w:bookmarkEnd w:id="3"/>
      <w:bookmarkEnd w:id="4"/>
      <w:r>
        <w:rPr>
          <w:rStyle w:val="FontStyle47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5" w:name="sub_26024"/>
      <w:bookmarkStart w:id="6" w:name="sub_26025"/>
      <w:bookmarkEnd w:id="5"/>
      <w:bookmarkEnd w:id="6"/>
      <w:r>
        <w:rPr>
          <w:rStyle w:val="FontStyle47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7" w:name="sub_26025"/>
      <w:bookmarkStart w:id="8" w:name="sub_26026"/>
      <w:bookmarkEnd w:id="7"/>
      <w:bookmarkEnd w:id="8"/>
      <w:r>
        <w:rPr>
          <w:rStyle w:val="FontStyle47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31"/>
        <w:widowControl/>
        <w:spacing w:lineRule="auto" w:line="240"/>
        <w:ind w:firstLine="709"/>
        <w:rPr/>
      </w:pPr>
      <w:bookmarkStart w:id="9" w:name="sub_26026"/>
      <w:bookmarkEnd w:id="9"/>
      <w:r>
        <w:rPr>
          <w:rStyle w:val="FontStyle47"/>
          <w:sz w:val="28"/>
          <w:szCs w:val="28"/>
        </w:rPr>
        <w:t>2.6. Требования к предоставлению муниципальной услуги.</w:t>
      </w:r>
    </w:p>
    <w:p>
      <w:pPr>
        <w:pStyle w:val="Style31"/>
        <w:widowControl/>
        <w:spacing w:lineRule="auto" w:line="240"/>
        <w:ind w:firstLine="709"/>
        <w:rPr>
          <w:rStyle w:val="FontStyle48"/>
          <w:b w:val="false"/>
          <w:b w:val="false"/>
          <w:bCs w:val="false"/>
          <w:sz w:val="28"/>
          <w:szCs w:val="28"/>
        </w:rPr>
      </w:pPr>
      <w:r>
        <w:rPr>
          <w:rStyle w:val="FontStyle47"/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бесплатно.</w:t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>III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Административные процедуры</w:t>
      </w:r>
    </w:p>
    <w:p>
      <w:pPr>
        <w:pStyle w:val="Style33"/>
        <w:widowControl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ab/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исполнения административных процедур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ем и регистрация документов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ссмотрение представленных документов и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формление и выдача (направление) докумен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3.2.</w:t>
        <w:tab/>
        <w:t>Прием и регистрация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 осуществляется по адресу: с. Малое Голоустное Иркутского района ул. Мира, 24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администрации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 канцелярию администр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чтовым отправление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, в день поступления таких документов, с последующим их представлением главе администрации для резолюц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4. Пакет документов с резолюцией, проставленной на заявлении главой администрации, поступает на исполнение в отдел по обеспечению публичных слушаний и подготовки постановлений отдела (далее - отдел)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</w:t>
        <w:softHyphen/>
        <w:t>респонденции и выдается расписка в принятии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отдел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в отдел документы передаются на исполнение специалисту отдела, который осуществляет проверку на наличие документов, предусмотренных п. 2.5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отдела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администрации, и направляет его заявителю. </w:t>
      </w:r>
    </w:p>
    <w:p>
      <w:pPr>
        <w:pStyle w:val="Style18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3.4. В случае представления документов, предусмотренных п. 2.5 регламента, в полном объеме, а также при отсутствии оснований, предусмотренных пунктом 2.3 регламента, сформированный пакет документов направляется на согласование главе администрации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5. Сформированный пакет документов с соответствующей резолюцией, проставленной на заявлении главой, направляется специалисту отдела для подготовки распоряжения администрации о согласовании переустройства и (или) перепланировки жилого помещения либо уведомления об отказе в таком согласовании с указанием причин отказа.</w:t>
      </w:r>
    </w:p>
    <w:p>
      <w:pPr>
        <w:pStyle w:val="Style18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3.6. Максимальный срок исполнения данной административной процедуры составляет 28 дней с момента поступления сформированного пакета документов в отдел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3.4.1.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ринятое главой администрации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2. Специалист отдела в течение одного рабочего дня после принятия соответствующего решения готовит проект распоряжения о согласовании переустройства и (или) перепланировки жилого помещения или уведомление об отказе в таком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3. Подготовленное распоряжение направляется на согласование главе администрации, а в случае, если переустраиваемое и (или) перепланируемое жилое помещение относится к муниципальному жилищному фонду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4. Распоряжение о согласовании переустройства и (или) перепланировки жилого помещения и уведомление об отказе в таком согласовании подписывается главой администра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5. Распоряжение готовится в пяти экземплярах, три из которых выдаются заявителю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3.4.6. Специалист отдела не позднее,  чем три рабочих дня со дня подписания распоряжения о согласовании переустройства и (или) перепланировки жилого помещения или уведомления об отказе в таком согласовании посредством телефонной связи уведомляет заявителя о результате предоставления муниципальной услуги, а также о необходимости получения распоряжения о согласовании переустройства и (или) перепланировки жилого помещения или уведомления об отказе в таком согласовании в течение трех дней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3.4.7. Распоряжение о согласовании переустройства и (или) перепланировки жилого помещения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8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9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10. В случае неявки заявителя в течение времени, указанного специалистом отдела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отдела результата предоставления муниципальной услуги документы, указанные в п. 3.4.4 регламента, направляются специалистом отдела заявителю по почте заказным письмом с уведомлением о вруче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50"/>
          <w:sz w:val="28"/>
          <w:szCs w:val="28"/>
        </w:rPr>
        <w:t xml:space="preserve">3.4.11. Максимальный срок исполнения данной административной процедуры составляет 15 дней со дня принятия решения о согласовании переустройства и (или) перепланировки жилого помещения или об отказе в таком согласовании. </w:t>
      </w:r>
    </w:p>
    <w:p>
      <w:pPr>
        <w:pStyle w:val="Style23"/>
        <w:widowControl/>
        <w:spacing w:lineRule="auto" w:line="228"/>
        <w:ind w:left="2477" w:firstLine="709"/>
        <w:rPr>
          <w:rStyle w:val="FontStyle48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28"/>
        <w:ind w:hanging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IV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>и</w:t>
      </w:r>
      <w:r>
        <w:rPr>
          <w:rStyle w:val="FontStyle48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</w:t>
      </w:r>
    </w:p>
    <w:p>
      <w:pPr>
        <w:pStyle w:val="Style23"/>
        <w:widowControl/>
        <w:spacing w:lineRule="auto" w:line="228"/>
        <w:ind w:hanging="0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29"/>
        <w:widowControl/>
        <w:spacing w:lineRule="auto" w:line="228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V. Порядок обжалования действий (бездействия) и решений, осуществляемых и принимаемых в ходе предоставления</w:t>
      </w:r>
    </w:p>
    <w:p>
      <w:pPr>
        <w:pStyle w:val="Style61"/>
        <w:widowControl/>
        <w:spacing w:lineRule="auto" w:line="228"/>
        <w:rPr/>
      </w:pPr>
      <w:r>
        <w:rPr>
          <w:rStyle w:val="FontStyle48"/>
          <w:rFonts w:eastAsia="Microsoft Sans Serif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2. Жалоба подается в письменном виде на имя главы администрации муниципального образования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9"/>
        <w:widowControl/>
        <w:spacing w:lineRule="auto" w:line="228"/>
        <w:ind w:right="-68" w:firstLine="709"/>
        <w:rPr/>
      </w:pPr>
      <w:r>
        <w:rPr>
          <w:rStyle w:val="FontStyle47"/>
          <w:bCs/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Style31"/>
        <w:widowControl/>
        <w:tabs>
          <w:tab w:val="clear" w:pos="720"/>
          <w:tab w:val="left" w:pos="7910" w:leader="underscore"/>
        </w:tabs>
        <w:spacing w:lineRule="auto" w:line="240"/>
        <w:ind w:left="720" w:right="-342" w:hanging="0"/>
        <w:jc w:val="left"/>
        <w:rPr>
          <w:rStyle w:val="FontStyle47"/>
          <w:bCs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910" w:leader="underscore"/>
        </w:tabs>
        <w:spacing w:lineRule="auto" w:line="240"/>
        <w:ind w:left="720" w:right="-342" w:hanging="0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910" w:leader="underscore"/>
        </w:tabs>
        <w:spacing w:lineRule="auto" w:line="240"/>
        <w:ind w:left="720" w:right="-342" w:hanging="0"/>
        <w:jc w:val="left"/>
        <w:rPr>
          <w:rStyle w:val="FontStyle47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Глава Голоустненского</w:t>
      </w:r>
    </w:p>
    <w:p>
      <w:pPr>
        <w:pStyle w:val="Style29"/>
        <w:widowControl/>
        <w:spacing w:lineRule="auto" w:line="240"/>
        <w:ind w:right="-68" w:hanging="0"/>
        <w:rPr/>
      </w:pPr>
      <w:r>
        <w:rPr>
          <w:rStyle w:val="FontStyle47"/>
          <w:bCs/>
          <w:sz w:val="28"/>
          <w:szCs w:val="28"/>
        </w:rPr>
        <w:t>муниципального образования                                     Т.Г. Липская</w:t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right="-68" w:hanging="0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50"/>
        <w:spacing w:before="0" w:after="0"/>
        <w:ind w:left="5103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Style50"/>
        <w:spacing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а</w:t>
      </w:r>
      <w:r>
        <w:rPr>
          <w:rStyle w:val="StrongEmphasis"/>
          <w:b w:val="false"/>
          <w:bCs w:val="false"/>
          <w:sz w:val="26"/>
          <w:szCs w:val="26"/>
        </w:rPr>
        <w:t>дминистративному регламенту</w:t>
      </w:r>
    </w:p>
    <w:p>
      <w:pPr>
        <w:pStyle w:val="Style50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Style5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администрацию Голоустне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ar-SA"/>
        </w:rPr>
        <w:t>Заявление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9287"/>
      </w:tblGrid>
      <w:tr>
        <w:trPr>
          <w:trHeight w:val="334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</w:t>
            </w:r>
          </w:p>
        </w:tc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ещения, либо собственники жилого помещения, находящегося в общей</w:t>
            </w:r>
          </w:p>
        </w:tc>
      </w:tr>
      <w:tr>
        <w:trPr>
          <w:trHeight w:val="319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бственности двух и более лиц, в случае, если ни один из собственников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>
          <w:trHeight w:val="334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тересы)</w:t>
            </w:r>
          </w:p>
        </w:tc>
      </w:tr>
      <w:tr>
        <w:trPr>
          <w:trHeight w:val="319" w:hRule="atLeast"/>
        </w:trPr>
        <w:tc>
          <w:tcPr>
            <w:tcW w:w="9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ar-SA"/>
        </w:rPr>
        <w:t>Примечание.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254"/>
        <w:gridCol w:w="308"/>
        <w:gridCol w:w="392"/>
        <w:gridCol w:w="4133"/>
        <w:gridCol w:w="290"/>
      </w:tblGrid>
      <w:tr>
        <w:trPr/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жилого помещения:</w:t>
            </w:r>
          </w:p>
        </w:tc>
        <w:tc>
          <w:tcPr>
            <w:tcW w:w="4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бственник (и) жилого помещения:</w:t>
            </w:r>
          </w:p>
        </w:tc>
        <w:tc>
          <w:tcPr>
            <w:tcW w:w="4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шу разрешить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переустройство, перепланировку, переустройство и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жилого помещения, занимаемого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планировку — нужное указать)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новании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рава собственности, договора найма, договора аренды — нужное указат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Обязую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332"/>
        <w:gridCol w:w="537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9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28"/>
                <w:szCs w:val="28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21"/>
        <w:gridCol w:w="406"/>
        <w:gridCol w:w="1917"/>
        <w:gridCol w:w="2408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)</w:t>
            </w:r>
          </w:p>
        </w:tc>
        <w:tc>
          <w:tcPr>
            <w:tcW w:w="86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ект (проектная документация)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eastAsia="ar-SA"/>
        </w:rPr>
        <w:t>жилого помещения на _____________ листах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) технический паспорт переустраиваемого и (или) перепланируемого жил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 на ___________ ли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льтуры) на ___________ лис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мещения, на _____________  листах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иные документы: _____________________________________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доверенности, выписки из уставов и др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_ _ _ _ _ _ _ _ _ _ _ _ _ _ _ _ _ _ _ _ _ _ _ _ _ _ _ _ _ _ _ _ _ _ _ _ _ _ _ _ _ _ _ _ _ </w:t>
      </w: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)</w:t>
            </w:r>
          </w:p>
        </w:tc>
      </w:tr>
    </w:tbl>
    <w:p>
      <w:pPr>
        <w:pStyle w:val="Style50"/>
        <w:ind w:left="52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50"/>
        <w:ind w:left="5220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22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выполнения административных процедур предоставления муниципальной услуги «Согласование переустройства и (или) перепланировки жилого помещения» </w:t>
      </w:r>
    </w:p>
    <w:p>
      <w:pPr>
        <w:pStyle w:val="Style50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1049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8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160020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3.5pt;margin-top:12.6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7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 требованиям ст. 26  Жилищного кодекса Россий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представленных документов требованиям ст. 26  Жилищного кодекса Российск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3302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2.6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2413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  ст. 26 Жилищ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.9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  ст. 26 Жилищ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445260</wp:posOffset>
                </wp:positionV>
                <wp:extent cx="1270" cy="454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113.8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89760</wp:posOffset>
                </wp:positionV>
                <wp:extent cx="1656715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ряж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148.8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поряж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3675</wp:posOffset>
                </wp:positionV>
                <wp:extent cx="1656715" cy="1261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распоряж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15.2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распоряж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eastAsia="ar-SA"/>
        </w:rPr>
        <w:tab/>
        <w:t xml:space="preserve"> </w:t>
      </w:r>
      <w:r>
        <w:rPr>
          <w:color w:val="000000"/>
          <w:lang w:eastAsia="ar-SA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eastAsia="ar-SA"/>
        </w:rPr>
        <w:tab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/>
      <w:sz w:val="28"/>
      <w:szCs w:val="28"/>
    </w:rPr>
  </w:style>
  <w:style w:type="character" w:styleId="2">
    <w:name w:val="Основной текст с отступом 2 Знак"/>
    <w:qFormat/>
    <w:rPr>
      <w:rFonts w:cs="Microsoft Sans Serif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/>
    </w:rPr>
  </w:style>
  <w:style w:type="character" w:styleId="Style14">
    <w:name w:val="Основной текст Знак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cs="Microsoft Sans Serif"/>
      <w:sz w:val="24"/>
      <w:szCs w:val="24"/>
    </w:rPr>
  </w:style>
  <w:style w:type="character" w:styleId="Style16">
    <w:name w:val="Нижний колонтитул Знак"/>
    <w:qFormat/>
    <w:rPr>
      <w:rFonts w:cs="Microsoft Sans Serif"/>
      <w:sz w:val="24"/>
      <w:szCs w:val="24"/>
    </w:rPr>
  </w:style>
  <w:style w:type="character" w:styleId="Style17">
    <w:name w:val="Основной текст с отступом Знак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2:00Z</dcterms:created>
  <dc:creator>Влад</dc:creator>
  <dc:description/>
  <cp:keywords/>
  <dc:language>en-US</dc:language>
  <cp:lastModifiedBy>ольга</cp:lastModifiedBy>
  <cp:lastPrinted>2012-06-26T10:24:00Z</cp:lastPrinted>
  <dcterms:modified xsi:type="dcterms:W3CDTF">2012-07-05T04:38:00Z</dcterms:modified>
  <cp:revision>34</cp:revision>
  <dc:subject/>
  <dc:title/>
</cp:coreProperties>
</file>