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Петрову Елену Юрьевну, Главного специалиста 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ле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820,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асилий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9,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, (квартира общей площадью 59,1 кв.м., 1 этаж, по адресу с.Малое Голоустное, Иркутской области, Иркутского района, ул. Лесная, д.6,кв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, (земельный участок , категория земель:земли населенных пунктов, разрешенное использование: для ведения личного подсобного хозяйства общей площадью 2800 кв.м., по адресу с.Малое Голоустное, Иркутской области, Иркутского района, ул.Лесная, д.6,кв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18:00Z</dcterms:created>
  <dc:creator>Чудиновских Юлия Александровна</dc:creator>
  <dc:description/>
  <cp:keywords/>
  <dc:language>en-US</dc:language>
  <cp:lastModifiedBy>Ольгуша</cp:lastModifiedBy>
  <cp:lastPrinted>2013-08-09T08:51:00Z</cp:lastPrinted>
  <dcterms:modified xsi:type="dcterms:W3CDTF">2013-08-09T00:36:00Z</dcterms:modified>
  <cp:revision>6</cp:revision>
  <dc:subject/>
  <dc:title>С В Е Д Е Н И Я</dc:title>
</cp:coreProperties>
</file>