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13г.                                    №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рядке ведения муниципаль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kern w:val="2"/>
          <w:sz w:val="28"/>
          <w:szCs w:val="28"/>
        </w:rPr>
        <w:t>долговой книги в Голоустненск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kern w:val="2"/>
          <w:sz w:val="28"/>
          <w:szCs w:val="28"/>
        </w:rPr>
        <w:t>муниципальном образовании.</w:t>
      </w:r>
    </w:p>
    <w:p>
      <w:pPr>
        <w:pStyle w:val="Normal"/>
        <w:rPr>
          <w:color w:val="666666"/>
          <w:kern w:val="2"/>
          <w:sz w:val="28"/>
          <w:szCs w:val="28"/>
        </w:rPr>
      </w:pPr>
      <w:r>
        <w:rPr>
          <w:color w:val="666666"/>
          <w:kern w:val="2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атьей 121 Бюджетного кодекса Российской Федерации, в целях учета долговых обязательств Голоустненского муниципального образования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оложение о порядке ведения муниципальной долговой книги Голоустненского муниципального образования,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Финансовому отделу  администрации Голоустненского муниципального образования в сроки, предусмотренные настоящим Положением, внести в муниципальную долговую книгу все действующие долговые обязатель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тветственность за исполнение настоящего постановления возложить на начальника  финансового от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Т.Г. Лип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устненского М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5.2013г. № 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  <w:br/>
        <w:t xml:space="preserve">о порядке ведения муниципальной долговой кни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Долговые обязательства Голоустненского муниципального образования  подлежат обязательному учету (регистрации) в муниципальной долговой книге Голоустненского муниципального образования (далее - долговая книг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Долговая книга — это реестр долговых обязательств Голоустненского муниципального образования, содержащий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, представлять, получать, обрабатывать информацию о состоянии долга Голоустненского муниципального образования, составлять и представлять установленную отчет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Настоящее положение (далее - Положение) устанавливает порядок ведения долговой книги, обеспечения контроля за полнотой учета, правильностью оформления, своевременностью обслуживания и исполнения долговых обязательств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Ведение долговой книги осуществляет финансовый орган Голоустненского муниципального образ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едение долговой книг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Долговая книга ведется в форме, согласно приложению к настоящему Положению и состоит из следующих раздел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ые кредиты, привлеченные в местный бюджет от других бюджетов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ы, полученные муниципальным образова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гарант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Учет долговых обязательств, перечисленных в п. 2.1. настоящего Положения, ведется на основании оригиналов или копий следующих документов, заверенных органом, принявшим либо подписавшим соответствующий докумен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ответствующего постановления или распоряжения администрации Голоустненского муниципального образования, решения представительного органа Голоустненского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ющего договора или соглашения (кредитного договора, договора о предоставлении муниципальных гарантий, проспекта эмиссии и т.д.), изменений и дополнений к нему, подписанных уполномоченным лиц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х договоров и документов, обеспечивающих или сопровождающих вышеуказанный договор или соглаш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 Изменения долговых обязательств Голоустненского муниципального образования подлежат отражению в долговой книге. Изменения отражаются в долговой книге на основании оригиналов (копий) платежных документов, выписок из счета, актов сверки задолженности и других документов, подтверждающих изменение долга Голоустненского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 Информация о долговых обязательствах Голоустненского муниципального образования вносится финансовым органом Голоустненского муниципального образовани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5. После полного выполнения обязательств перед кредитором производится списание долга по данному долговому обязательству в трехдневный срок со дня погашения долгового обязательства, путем внесения в графу "Остаток долговых обязательств" записи «Погашено». Погашенное долговое обязательство не переходит в долговую книгу Голоустненского муниципального образования на следующий финансовый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7. Каждое долговое обязательство регистрируется отдельно и имеет регистрационный код, который состоит из шести зна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, ГГ, ННН, г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– номер разде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Г – две последние цифры года, в котором оформлено долговое обязательст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НН – порядковый номер долгового обязательства в соответствующем разделе муниципальной долговой кни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8. Долговое обязательство регистрируется в валюте долга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9. В долговой книге указывается верхний предел муниципального долга, установленный решением представительного органа Голоустненского муниципального образования о местном бюджете на очередной финансовый год, по состоянию на 1 января года, следующего за очередным финансовым годом, с указанием в том числе верхнего предела долга по муниципальным гарант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 Порядок представления информации и отчетности о состоянии долга Голоустненского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Пользователями информации, включенной в долговую книгу, являются орган исполнительной власти Голоустненского муниципального образования в соответствии с их полномочиями по управлению долгом Голоустненского муниципального образования и Министерство финансов  Иркут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Финансовый орган Голоустненского муниципального образования на основании данных долговой книги ежеквартально подводит итоги о состоянии и движении долга Голоустненского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Кредиторы муниципального образования и кредиторы получателей муниципальных гарантий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Финансовый орган Голоустненского муниципального образования на основании данных долговой книги составляет годовой отчет о состоянии и движении накопленного и текущего долга Голоустненского муниципального образования. Годовой отчет о состоянии и движении долга составляется в сроки составления годового отчета об исполнении местного бюджета и представляется Главе Голоустненского муниципального образования и в представительный орган Голоустненского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Руководитель финансового органа Голоустненского муниципального образования несет ответственность за организацию ведения долговой книги, своевременность и правильность составления годовых отчетов о состоянии и движении накопленного и текущего долга Голоустненского муниципального образова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Регистрация в долговой книге долговых обязательств, возникших до утверждения настоящего Положения, производится после инвентаризации задолженности на основании документов, указанных в пункте 2.2.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3. Присвоение регистрационного кода долговым обязательствам, возникшим до утверждения настоящего Положения, осуществляется в соответствии с п. 2.7. настоящего Полож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4. Инвентаризация существующих долговых обязательств и их регистрация проводятся в течение трех месяцев со дня утверждения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5. Информация о долговых обязательствах, переходящих на следующий финансовый год, переносится в новый бланк муниципальной долговой книги со старыми регистрационными код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  <w:br/>
        <w:t xml:space="preserve">к Положению о порядк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я долговой книги </w:t>
        <w:br/>
        <w:t xml:space="preserve">Голоустненского 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ДОЛГОВАЯ КНИГ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ЛОУСТНЕНСКОГО МУНИЦИПАЛЬНОГО ОБРАЗОВАНИЯ  2013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ельный размер долга Голоустненского муниципального образования ______ тыс. руб.</w:t>
      </w:r>
    </w:p>
    <w:p>
      <w:pPr>
        <w:pStyle w:val="Normal"/>
        <w:rPr/>
      </w:pPr>
      <w:r>
        <w:rPr/>
        <w:t>в т.ч. верхний предел суммы обязательств по муниципальным гарантиям ______ тыс. руб.</w:t>
      </w:r>
    </w:p>
    <w:tbl>
      <w:tblPr>
        <w:tblW w:w="5000" w:type="pct"/>
        <w:jc w:val="left"/>
        <w:tblInd w:w="-9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60"/>
        <w:gridCol w:w="770"/>
        <w:gridCol w:w="688"/>
        <w:gridCol w:w="720"/>
        <w:gridCol w:w="962"/>
        <w:gridCol w:w="969"/>
        <w:gridCol w:w="738"/>
        <w:gridCol w:w="532"/>
        <w:gridCol w:w="756"/>
        <w:gridCol w:w="756"/>
        <w:gridCol w:w="419"/>
        <w:gridCol w:w="532"/>
        <w:gridCol w:w="1153"/>
      </w:tblGrid>
      <w:tr>
        <w:trPr/>
        <w:tc>
          <w:tcPr>
            <w:tcW w:w="3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  <w:br/>
              <w:t>регистрации</w:t>
            </w:r>
          </w:p>
        </w:tc>
        <w:tc>
          <w:tcPr>
            <w:tcW w:w="6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7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9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96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№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20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170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15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, </w:t>
              <w:br/>
              <w:t xml:space="preserve">номер </w:t>
              <w:br/>
              <w:t xml:space="preserve">и дата </w:t>
              <w:br/>
              <w:t xml:space="preserve">документа </w:t>
              <w:br/>
              <w:t xml:space="preserve">(договора </w:t>
              <w:br/>
              <w:t xml:space="preserve">и т.д.) 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</w:t>
            </w:r>
          </w:p>
        </w:tc>
        <w:tc>
          <w:tcPr>
            <w:tcW w:w="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5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ниципальные ценные бумаги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униципальные гарантии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1:00Z</dcterms:created>
  <dc:creator>11</dc:creator>
  <dc:description/>
  <cp:keywords/>
  <dc:language>en-US</dc:language>
  <cp:lastModifiedBy>ольга</cp:lastModifiedBy>
  <cp:lastPrinted>2013-06-04T06:58:00Z</cp:lastPrinted>
  <dcterms:modified xsi:type="dcterms:W3CDTF">2013-06-07T00:36:00Z</dcterms:modified>
  <cp:revision>14</cp:revision>
  <dc:subject/>
  <dc:title>РОССИЙСКАЯ ФЕДЕРАЦИЯ</dc:title>
</cp:coreProperties>
</file>