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13 г.                               № 18-57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Думы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т 30.08.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-49/дсп «О передаче осуществления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органов местного само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го районн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осуществления задач, возложенных на органы местного самоуправления поселения  Федеральным  Законом от 06.10.2003 г. №  131 –ФЗ «Об общих принципах организации местного самоуправления в Российской Федерации», руководствуясь ст. 14 вышеназванного закона, ст.6 Устава Голоустненского муниципального образования   Дума Голоустне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и дополнения в решение Думы Голоустненского муниципального образования от 30.08.2013г. № 16-49/дсп «О передаче осуществления части полномочий органов местного самоуправления Голоустненского муниципального образования органам местного самоуправления Иркутского районного муниципального образования на 2014 год» и читать в новой редакции, а именно: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ередать Иркутскому районному муниципальному образованию   часть следующих полномочий на 2014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 организация и осуществление мероприятий по территори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роне и гражданской обороне, защите населения и территории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частие в предупреждении и ликвидации последствий чрезвычайных ситуаций в границах поселения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у</w:t>
      </w:r>
      <w:r>
        <w:rPr>
          <w:sz w:val="28"/>
          <w:szCs w:val="28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, (далее – полномочи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3. Оказание методической помощи в разработке нормативно-правовой базы по вопросам 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4. Участие в планировании мероприятий по гражданской обороне сельского поселения:  </w:t>
      </w:r>
    </w:p>
    <w:p>
      <w:pPr>
        <w:pStyle w:val="Normal"/>
        <w:jc w:val="both"/>
        <w:rPr/>
      </w:pPr>
      <w:r>
        <w:rPr>
          <w:sz w:val="28"/>
          <w:szCs w:val="28"/>
        </w:rPr>
        <w:t>- принятие участия в разработке мероприятий по подготовке территории к приему и размещению эваконаселения г. Иркутска на территории Голоустненского муниципального образования , материальных и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помощи в планировании  проведения первоочередных мероприятий по поддержанию устойчивого функционирования объектов экономики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 целях гражданской обороны оказание методической помощи по определению номенклатуры и организации мероприятий в создании запаса продовольствия, медикаментов, средств индивидуальной защиты и иных средств и всестороннего обеспеч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5. Представление проектов нормативно-правовых актов в области предупреждения и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1.6. Принятие участия в осуществлении мероприятий в области  предупреждения и ликвидации ЧС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 оказание помощи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рганизации работ по ликвидации чрезвычайных ситуац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существление сбора и обмена информации через  ЕДДС МКУ «Служба  ГО и ЧС ИРМО» в области предупреждения и ликвидации чрезвычайных ситуаций, а также обмена этой информацией в установленном законодательств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овая разработка возможного развития чрезвычайных ситуаций на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оведением плановых профилактических мероприятий по поддержанию в состоянии постоянной готовности к использованию системы оповещения населения, об опасностях, возникающих при возникновен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ероприятий по подготовке территории поселений к приему и размещению эваконаселения пострадавшего от чрезвычайных ситуаций природного и техногенного характера  на территории МО, а также материальных и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в организации проведения первоочередных мероприятий по поддержанию устойчивого функционирования объектов экономики при возникновен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оменклатуры и объема по созданию запасов продовольствия, медикаментов, средств индивидуальной защиты и иных средств по  всестороннему обеспечению населения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7. Организация деятельности ЕДДС (единой дежурно диспетчерской службы) муниципального образования и его устойчивого функционирования, как постоянно действующего органа управления </w:t>
      </w:r>
      <w:r>
        <w:rPr>
          <w:bCs/>
          <w:sz w:val="28"/>
          <w:szCs w:val="28"/>
        </w:rPr>
        <w:t>по р</w:t>
      </w:r>
      <w:r>
        <w:rPr>
          <w:sz w:val="28"/>
          <w:szCs w:val="28"/>
        </w:rPr>
        <w:t>уководству</w:t>
      </w:r>
      <w:r>
        <w:rPr>
          <w:bCs/>
          <w:sz w:val="28"/>
          <w:szCs w:val="28"/>
        </w:rPr>
        <w:t xml:space="preserve"> территориальным звеном МО сельского поселения,</w:t>
      </w:r>
      <w:r>
        <w:rPr>
          <w:sz w:val="28"/>
          <w:szCs w:val="28"/>
        </w:rPr>
        <w:t xml:space="preserve"> территориальной подсистемы Иркутского района </w:t>
      </w:r>
      <w:r>
        <w:rPr>
          <w:bCs/>
          <w:sz w:val="28"/>
          <w:szCs w:val="28"/>
        </w:rPr>
        <w:t>единой государственной системы предупреждения и ликвидации чрезвычайных ситуаций Иркут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 планирование обучения персонала ЕДДС сельского поселения в ОГБОУ ДПО «УМЦ ГОЧС и ПБ Иркут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8.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НПА по созданию антитеррористической комисс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тчетной деятельности в антитеррористическую комиссию Правительства Иркут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дготовка и проведение антитеррористических учений, тренировок по смягчению последствий террористических актов на территор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смотреть финансовое обеспечение за счет межбюджетных трансфертов из бюджета Голоустненского муниципального образования в бюджет Иркутского района в размере 26 204 (двадцать шесть тысяч двести четыре) рубля 86 коп. в соответствии с Бюджетным кодекс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данное решение на официальном сайте администрации Голоустне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решения оставляю за собо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20:00Z</dcterms:created>
  <dc:creator>111</dc:creator>
  <dc:description/>
  <cp:keywords/>
  <dc:language>en-US</dc:language>
  <cp:lastModifiedBy>ольга</cp:lastModifiedBy>
  <cp:lastPrinted>2013-10-29T05:18:00Z</cp:lastPrinted>
  <dcterms:modified xsi:type="dcterms:W3CDTF">2013-11-10T23:01:00Z</dcterms:modified>
  <cp:revision>31</cp:revision>
  <dc:subject/>
  <dc:title/>
</cp:coreProperties>
</file>