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07.2024 Г. № 33-115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77 202,69 тыс. рублей, из них объем безвозмездных поступлений, получаемых из других бюджетов бюджетной системы Российской Федерации, в сумме 64 394,7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8 388,4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185,75 тыс. рублей, или 1,23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ВОЗМЕЗДНЫЕ ПОСТУП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На основании уведомления № 204 «по расчетам между бюджетами» от 01.07.2024 г. Комитета по  финансам Иркутского районн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ежбюджетный трансферт «Дотация  на выравнивание бюджетной обеспеченности поселений, входящих в состав Иркутского района» по коду дохода 718 2 02 10001 10 0000 150 увеличить в сумме 360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На основании уведомления № 191 «по расчетам между бюджетами» от 01.07.2024 г. Комитета по  финансам Иркутского районн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ежбюджетный трансферт «Иные межбюджетные трансферты на поддержку мер по обеспечению сбалансированности местных бюджетов» по коду дохода 718 2 02 49999 10 0000 150 «Прочие межбюджетные трансферты, передаваемые бюджетам сельских поселений» увеличить в сумме 1 722,6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2 082,60</w:t>
      </w:r>
      <w:r>
        <w:rPr>
          <w:rFonts w:eastAsia="Times New Roman" w:cs="Arial" w:ascii="Arial" w:hAnsi="Arial"/>
          <w:color w:val="000000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тыс. рублей и составит 77 202,6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Раздел 01 "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1 602,48 тыс. руб.;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 КБК 91.1.00.60011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0,12 тыс. руб.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2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100,00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аздел 03 "НАЦИОНАЛЬНАЯ БЕЗОПАСНОСТЬ И ПРАВООХРАНИТЕЛЬНАЯ ДЕЯТЕЛЬНОСТЬ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одраздел 0309 «Гражданская оборон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1 КБК 91.1.00.60011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30,00 тыс. руб.;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здел 08 "КУЛЬТУРА И КИНЕМАТОГРАФИЯ":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одраздел 0801 «Культур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 КБК 91.1.00.60002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350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2 082,60 тыс. руб. и составит  78 388,44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7.2024 г. № 33-115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807,9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3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394,7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 397,3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382,3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9,1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55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8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 202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7.2024 г. № 33-115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079,30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09,79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19,8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15,25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 388,4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7.2024 г. № 33-115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 388,44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079,29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09,79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3,29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3,29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3,29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578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19,8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19,85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19,85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13,73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8,52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15,25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25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25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2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8,5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7.2024 г. № 33-115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 388,4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079,29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09,79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3,29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3,29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3,29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578,9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19,8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19,8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19,85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13,73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8,5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15,25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25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2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25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8,5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8,5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07.2024 г. № 33-115/РД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85,7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7 732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 732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 732,6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 732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 761,4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 761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 761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 761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08-07T11:56:00Z</cp:lastPrinted>
  <dcterms:modified xsi:type="dcterms:W3CDTF">2024-08-07T06:01:00Z</dcterms:modified>
  <cp:revision>29</cp:revision>
  <dc:subject/>
  <dc:title/>
</cp:coreProperties>
</file>