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2 г.                                      №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очист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Федерального закона от 30.03.1999 № 52-ФЗ «О санитарно-эпидемиологическом благополучии населения», Федерального закона от 06.10.2003г., п.9 ст.15 № 131 «Об общих принципах организации местного самоуправления в Российской Федерации», Закона Иркутской области от 12.11.2007г. № 98-оз «Об административной ответственности за правонарушения в сфере благоустройства городов и других населенных пунктов Иркутской области», учитывая проводимую на территориях России 15 сентября 2012 года общероссийскую акцию «Сделаем вместе!» по санитарной очистке территорий и в связи 75-летием Иркутского района, руководствуясь ст.6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на территории Голоустненского муниципального образования с 15 сентября по 29 октября месячник по санитарной очистке, благоустройству и озел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Утвердить состав комиссии по организации и проведению месячника по санитарной очистке территории Голоустненского муниципального образов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лан организации и проведения месячника по санитарной очистке территор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ъявить и провести на территории Голоустненского муниципального образования акцию Иркутского района «Нашим детям – чистое село» 15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миссии по организации и проведению месячника по санитарной очистке территории подвести итоги проведения месячника до 31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2г.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рганизации и проведению месячника по санитарной очистке территории Голоустне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- Глава Голоустненского муниципального образования Липская Т.Г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- Начальник отдела Большеголоустненского участкового лесничества Борхонов В.М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- гл. специалист администрации Пимонов З.С.</w:t>
      </w:r>
    </w:p>
    <w:p>
      <w:pPr>
        <w:pStyle w:val="Normal"/>
        <w:rPr/>
      </w:pPr>
      <w:r>
        <w:rPr>
          <w:sz w:val="28"/>
          <w:szCs w:val="28"/>
        </w:rPr>
        <w:t>- Начальник ОП ПЧ-102 Иркутского филиала ОГКУ Шастин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ая дома досуга в п. Большое Голоустное Арефьева Т.Б. 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- и.о. начальника ТУЛХ по Голоустненскому лесничеству Клименков В.А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- гл. специалист администрации Иванова Л.А.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sz w:val="28"/>
          <w:szCs w:val="28"/>
        </w:rPr>
        <w:t>- депутат Думы ГМО Вокин Е.Г.</w:t>
      </w:r>
    </w:p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  <w:t>- член уличного комитета Линк Л.А.</w:t>
      </w:r>
    </w:p>
    <w:p>
      <w:pPr>
        <w:pStyle w:val="Normal"/>
        <w:tabs>
          <w:tab w:val="clear" w:pos="708"/>
          <w:tab w:val="left" w:pos="2363" w:leader="none"/>
        </w:tabs>
        <w:rPr/>
      </w:pPr>
      <w:r>
        <w:rPr>
          <w:sz w:val="28"/>
          <w:szCs w:val="28"/>
        </w:rPr>
        <w:t>- депутат Думы ГМО Гришина З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2г. № 103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проведению месячника по очистке и благоустройству территории Голоустненского муниципального образования.</w:t>
      </w:r>
    </w:p>
    <w:p>
      <w:pPr>
        <w:pStyle w:val="Normal"/>
        <w:tabs>
          <w:tab w:val="clear" w:pos="708"/>
          <w:tab w:val="left" w:pos="23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17"/>
        <w:gridCol w:w="1779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борка внутренних и прилегающих территорий предприятий, акция «Нашим детям – чистое село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5.09.2012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, депутаты Думы ГМО, общественность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территориях кладбищ Голоустненского МО.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е Голоустное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е Голоустное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Кочерг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З.С., депутаты Думы Голоустненского МО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мест отдыха в прибрежных зонах рек «р. Урунтин» «р. Голоустная»  на территории  Голоустненского МО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 27.10.20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онов З.С.,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без закрепленных территор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-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0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, кандидаты в депутаты Думы Голоустненского МО, уличный комите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борка ТБО с прилегающих территорий, </w:t>
            </w:r>
            <w:r>
              <w:rPr>
                <w:sz w:val="28"/>
                <w:szCs w:val="28"/>
                <w:u w:val="single"/>
              </w:rPr>
              <w:t>пожарных проездов</w:t>
            </w:r>
            <w:r>
              <w:rPr>
                <w:sz w:val="28"/>
                <w:szCs w:val="28"/>
              </w:rPr>
              <w:t xml:space="preserve"> жилых дом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7.10. 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митет.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дорожных т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онов З.С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БО с территории Голоустненского МО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0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онов З.С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с. Малое Голоустно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29.10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. Большое Голоуст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 29.10.2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пециалист администрации</w:t>
        <w:tab/>
        <w:tab/>
        <w:tab/>
        <w:tab/>
        <w:tab/>
        <w:t>З.С. Пим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7:00Z</dcterms:created>
  <dc:creator>111</dc:creator>
  <dc:description/>
  <cp:keywords/>
  <dc:language>en-US</dc:language>
  <cp:lastModifiedBy>ольга</cp:lastModifiedBy>
  <cp:lastPrinted>2012-09-13T09:45:00Z</cp:lastPrinted>
  <dcterms:modified xsi:type="dcterms:W3CDTF">2012-10-08T05:03:00Z</dcterms:modified>
  <cp:revision>23</cp:revision>
  <dc:subject/>
  <dc:title/>
</cp:coreProperties>
</file>