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И ЧЛЕНОВ ИХ СЕМЕЙ ЗА ОТЧЕТНЫЙ ПЕРИОД С</w:t>
      </w:r>
      <w:r>
        <w:rPr>
          <w:rFonts w:eastAsia="Calibri"/>
          <w:b/>
          <w:lang w:eastAsia="en-US"/>
        </w:rPr>
        <w:t xml:space="preserve"> 01 ЯНВАРЯ 2021 ГОДА ПО 31 ДЕКАБРЯ 2021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510"/>
        <w:gridCol w:w="1465"/>
        <w:gridCol w:w="1134"/>
        <w:gridCol w:w="1512"/>
        <w:gridCol w:w="1180"/>
        <w:gridCol w:w="6"/>
        <w:gridCol w:w="987"/>
        <w:gridCol w:w="1134"/>
        <w:gridCol w:w="850"/>
        <w:gridCol w:w="1134"/>
        <w:gridCol w:w="1371"/>
        <w:gridCol w:w="1406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гановская Юлия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(ГО. ЧС и ЖКХ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158 рублей 57 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 не работа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общая ¼ дол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нд ровер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iskove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ЦУБИСИ ПАДЖЕРО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АЙОТА ТУНДРА квадроцикл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B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PACH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400 РР80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щаяся ГБПОУ Иркутский аграрный техникум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общая ¼ дол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6 рублей 00 ко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щаяся школы № 28 г. Иркутска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 общая ¼ дол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емигановская Юлия Владимировна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15___» _апреля  __ 202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2-06-15T08:56:00Z</dcterms:modified>
  <cp:revision>29</cp:revision>
  <dc:subject/>
  <dc:title>С В Е Д Е Н И Я</dc:title>
</cp:coreProperties>
</file>