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6.11.2012 г.                                   № 02-09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ватизации жилищ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в Голоустнен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"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ановления единого порядка приватизации жилищного фонда в Голоустненском муниципальном образовании с учетом изменений действующего законодательства по данным правоотношениям, руководствуясь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 приватизации жилищного фонда в РФ" от 04.07.91 N 1541-1, </w:t>
      </w:r>
      <w:hyperlink r:id="rId3">
        <w:r>
          <w:rPr>
            <w:rStyle w:val="InternetLink"/>
            <w:sz w:val="28"/>
            <w:szCs w:val="28"/>
          </w:rPr>
          <w:t>ст.6</w:t>
        </w:r>
      </w:hyperlink>
      <w:r>
        <w:rPr>
          <w:sz w:val="28"/>
          <w:szCs w:val="28"/>
        </w:rPr>
        <w:t xml:space="preserve">(14) ФЗ "Об общих принципах организации местного самоуправления в РФ", </w:t>
      </w:r>
      <w:hyperlink r:id="rId4">
        <w:r>
          <w:rPr>
            <w:rStyle w:val="InternetLink"/>
            <w:sz w:val="28"/>
            <w:szCs w:val="28"/>
          </w:rPr>
          <w:t xml:space="preserve">ст.ст. </w:t>
        </w:r>
      </w:hyperlink>
      <w:r>
        <w:rPr>
          <w:sz w:val="28"/>
          <w:szCs w:val="28"/>
        </w:rPr>
        <w:t xml:space="preserve">6,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Устава Голоустненского муниципального образовани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риватизации жилищного фонда в Голоустненском муниципальном образовании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</w:t>
      </w:r>
      <w:hyperlink w:anchor="sub_999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ватизации жилищного фонда в Голоустненском муниципальном образовании в газете "Ангарские огн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w:anchor="sub_999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ватизации жилищного фонда в Голоустненском муниципальном образовании в новой редакции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Голоустненского муниципального образования Жукову О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9991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/>
      </w:pPr>
      <w:bookmarkStart w:id="1" w:name="sub_9991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лоустненского М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6.11.2012 г. № 02-09/дс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риватизации жилищного фонда в Голоустне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5550"/>
      <w:bookmarkEnd w:id="2"/>
      <w:r>
        <w:rPr>
          <w:sz w:val="28"/>
          <w:szCs w:val="28"/>
        </w:rPr>
        <w:t xml:space="preserve">Настоящее Полож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риватизации жилищного фонда в Российской Федерации", иными федеральными законами и нормативно-правовыми актами устанавливает единые условия и порядок осуществления приватизации  муниципального жилищного фонда, правила обслуживания и ремонта приватизированного жилья на территории Голоустненского муниципального образования, обязательные для исполнения всеми должностными лицами 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550"/>
      <w:bookmarkStart w:id="4" w:name="sub_555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00"/>
      <w:bookmarkEnd w:id="5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1"/>
      <w:bookmarkEnd w:id="8"/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риватизация жилья</w:t>
      </w:r>
      <w:r>
        <w:rPr>
          <w:sz w:val="28"/>
          <w:szCs w:val="28"/>
        </w:rPr>
        <w:t xml:space="preserve"> - бесплатная передача в собственность граждан на добровольной основе занимаемых ими жилых помещений в муниципальном жилищном фонде, по договору найма  помещений, в порядке, определенном настоящим Положением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риватизации жилищного фонда в Российской Федера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1.2. Основными принципами приватизации  муниципального жилого фонд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- добровольность приобретения гражданами жилья в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ая передача гражданам занимаемых ими жилых помещений, при этом каждый гражданин имеет право на приобретение в собственность бесплатно, в порядке приватизации жилого помещения, только один ра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сех совместно проживающих совершеннолетних членов семьи и несовершеннолетних в возрасте от 14 до 18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 муниципального жилищного фонда после достижения ими совершеннолет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соблюдением указанных принципов и ведение учета приватизированного жилищного фонда на территории Голоустненского муниципального образования осуществляет отдел по управлению муниципальным имуществом Голоустненского муниципального образования,  осуществляющие передачу жилья в собственность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End w:id="12"/>
      <w:r>
        <w:rPr>
          <w:sz w:val="28"/>
          <w:szCs w:val="28"/>
        </w:rPr>
        <w:t>1.3. Передача гражданам в собственность квартир в домах  муниципального жилищного фонда производится с согласия всех совместно проживающих совершеннолетних членов семьи, в том числе временно отсутствующих, за которыми в соответствии с законодательством сохраняется право пользования жилым помещением, а также несовершеннолетних в возрасте от 14 до 18 лет. По желанию граждан жилые помещения передаются в общую собственность (долевую или совместную) всех совместно проживающих в них граждан либо в собственность одного или части из них в соответствии с достигнутым между этими лицами соглашением, в том числе и несовершеннолет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"/>
      <w:bookmarkEnd w:id="13"/>
      <w:r>
        <w:rPr>
          <w:sz w:val="28"/>
          <w:szCs w:val="28"/>
        </w:rPr>
        <w:t>При этом за гражданами, не участвовавшими в приватизации занимаемого жилого помещения и выразившими согласие на приобретение в собственность этого жилого помещения другими проживающими с ними лицами, сохраняется право на бесплатное приобретение в собственность, в порядке приватизации, другого, впоследствии полученного,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и предварительного разрешения органов опеки и попечительства либо по инициативе указанных органов. Жилые помещения, в которых проживают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л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сделок с приватизированными жилыми помещениями, в которых проживают (проживали) исключительно несовершеннолетние, зачисляются родителями (усыновителями), опекунами (попечителями), администрацией детских или иных воспитательных учреждений соответствующего назначения на счет по вкладу на имя несовершеннолетнего в местном отделении сберегательного банка. При этом в орган опеки и попечительства представляется соответствующая справка в месячный срок с момента совершения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блюдения установленных правил сделка по иску органа опеки и попечительства может быть признана судом недействи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настоящего пункта распространяются на случаи, когда в жилом помещении проживают или не проживают, но имеют самостоятельное право на данную жилую площадь, совершеннолетние граждане, над которыми установлена опека или попечитель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4"/>
      <w:bookmarkEnd w:id="14"/>
      <w:r>
        <w:rPr>
          <w:sz w:val="28"/>
          <w:szCs w:val="28"/>
        </w:rPr>
        <w:t>1.4. 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4"/>
      <w:bookmarkStart w:id="16" w:name="sub_15"/>
      <w:bookmarkEnd w:id="15"/>
      <w:bookmarkEnd w:id="16"/>
      <w:r>
        <w:rPr>
          <w:sz w:val="28"/>
          <w:szCs w:val="28"/>
        </w:rPr>
        <w:t>1.5. Граждане, ставшие собственниками жилых помещений, владеют, пользуются и распоряжаются этими помещениями по своему усмотрению, вправе продавать, завещать, сдавать в аренду, совершать с ними иные сделки, не противоречащие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5"/>
      <w:bookmarkEnd w:id="17"/>
      <w:r>
        <w:rPr>
          <w:sz w:val="28"/>
          <w:szCs w:val="28"/>
        </w:rPr>
        <w:t>Владение, пользование и распоряжение жилыми помещениями, находящимися в общей долевой собственности, производится по согласию всех ее участников. В случае разногласия порядок владения, пользования и распоряжения определяется по иску их участников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6"/>
      <w:bookmarkEnd w:id="18"/>
      <w:r>
        <w:rPr>
          <w:sz w:val="28"/>
          <w:szCs w:val="28"/>
        </w:rPr>
        <w:t>1.6. Каждый участник общей долевой собственности обязан соразмерно своей доле участвовать в уплате налогов, сборов и иных платежей, а также в издержках по его содерж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6"/>
      <w:bookmarkStart w:id="20" w:name="sub_17"/>
      <w:bookmarkEnd w:id="19"/>
      <w:bookmarkEnd w:id="20"/>
      <w:r>
        <w:rPr>
          <w:sz w:val="28"/>
          <w:szCs w:val="28"/>
        </w:rPr>
        <w:t>1.7. Продажа одним из участников общей долевой собственности, принадлежащей ему доли постороннему лицу возможна лишь при условии, если остальные собственники откажутся от осуществления права преимущественной его покуп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7"/>
      <w:bookmarkEnd w:id="21"/>
      <w:r>
        <w:rPr>
          <w:sz w:val="28"/>
          <w:szCs w:val="28"/>
        </w:rPr>
        <w:t>Для совершения сделок в отношении приватизированных жилых помещений, в которых проживают несовершеннолетние, независимо от того, являются ли они собственниками; сособственниками или членами семьи собственников, в том числе бывшими, имеющими право пользования данным жилым помещением, требуется предварительное разрешение органов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распространяется также на жилые помещения, в которых несовершеннолетние не проживают, однако на момент приватизации имели на это жилое помещение равные с собственником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8"/>
      <w:bookmarkEnd w:id="22"/>
      <w:r>
        <w:rPr>
          <w:sz w:val="28"/>
          <w:szCs w:val="28"/>
        </w:rPr>
        <w:t>1.8. Собственник может произвести мену принадлежащего ему жилого помещения на другое жилое помещение, иное имущество, находящееся в частной собственности по установленным гражданским законодательством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8"/>
      <w:bookmarkStart w:id="24" w:name="sub_19"/>
      <w:bookmarkEnd w:id="23"/>
      <w:bookmarkEnd w:id="24"/>
      <w:r>
        <w:rPr>
          <w:sz w:val="28"/>
          <w:szCs w:val="28"/>
        </w:rPr>
        <w:t>1.9. Собственник может обменять принадлежащее ему жилое помещение на другое, занимаемое по договору найма. При этом право собственности на это жилое помещение передается нанимателю жилого помещения в домах  муниципального жилищного фонда, а бывший собственник приобретает права и обязанности, вытекающие из договора найма. Обмен жилых помещений оформляетс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9"/>
      <w:bookmarkEnd w:id="25"/>
      <w:r>
        <w:rPr>
          <w:sz w:val="28"/>
          <w:szCs w:val="28"/>
        </w:rPr>
        <w:t>Собственник жилого помещения может произвести обмен его на жилое помещение, принадлежащее на праве собственности другому лицу, по договору мены в соответствии с нормами гражданск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а (обмен) переданного в порядке приватизации в общую собственность граждан жилого помещения возможна с согласия всех участников обще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"/>
      <w:bookmarkEnd w:id="26"/>
      <w:r>
        <w:rPr>
          <w:sz w:val="28"/>
          <w:szCs w:val="28"/>
        </w:rPr>
        <w:t>1.10. Прекращение права собственности помимо воли собственника не допускается, за исключением случаев обращения взыскания на это жилое помещение по обязательствам собственника, в случаях и в порядке, предусмотренных законодательными актами, принудительного отчуждения имущества, которое не может принадлежать данному собственнику в силу закона, реквизиции и конфискации, а также других случаях, прямо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"/>
      <w:bookmarkStart w:id="28" w:name="sub_111"/>
      <w:bookmarkEnd w:id="27"/>
      <w:bookmarkEnd w:id="28"/>
      <w:r>
        <w:rPr>
          <w:sz w:val="28"/>
          <w:szCs w:val="28"/>
        </w:rPr>
        <w:t>1.11. Осуществление права собственности на жилое помещение не должно нарушать прав и охраняемых законом интересов друг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1"/>
      <w:bookmarkEnd w:id="29"/>
      <w:r>
        <w:rPr>
          <w:sz w:val="28"/>
          <w:szCs w:val="28"/>
        </w:rPr>
        <w:t>Пользование жилым помещением, принадлежащим гражданам на праве собственности, осуществляется в соответствии с правилами пользования жилыми помещениями, содержанием жилого дома и придомовой территории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обственником этих правил влечет ответственность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2"/>
      <w:bookmarkEnd w:id="30"/>
      <w:r>
        <w:rPr>
          <w:sz w:val="28"/>
          <w:szCs w:val="28"/>
        </w:rPr>
        <w:t>1.12. Совершеннолетние члены семьи, которым передано в собственность жилое помещение, несут солидарную ответственность по обязательствам, вытекающим из договора передачи жилого помещения в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2"/>
      <w:bookmarkStart w:id="32" w:name="sub_113"/>
      <w:bookmarkEnd w:id="31"/>
      <w:bookmarkEnd w:id="32"/>
      <w:r>
        <w:rPr>
          <w:sz w:val="28"/>
          <w:szCs w:val="28"/>
        </w:rPr>
        <w:t>1.13. Пользование земельными участками, на которых размещены приватизированные жилые дома с придомовыми территориями, осуществляется в порядке и на условиях, установленных нормами земель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3"/>
      <w:bookmarkStart w:id="34" w:name="sub_114"/>
      <w:bookmarkEnd w:id="33"/>
      <w:bookmarkEnd w:id="34"/>
      <w:r>
        <w:rPr>
          <w:sz w:val="28"/>
          <w:szCs w:val="28"/>
        </w:rPr>
        <w:t>1.14. При переходе муниципальных предприятий, учреждений в иную форму собственности либо их ликвидации, жилищный фонд, находящийся в хозяйственном ведении предприятий или в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, иных юридических лиц либо в ведение Комитета по управлению муниципальным имуществом Иркутского района в установленном порядке с сохранением всех жилищных прав граждан, в том числе права на приватизацию жи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14"/>
      <w:bookmarkStart w:id="36" w:name="sub_114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7" w:name="sub_200"/>
      <w:bookmarkEnd w:id="37"/>
      <w:r>
        <w:rPr>
          <w:b/>
          <w:bCs/>
          <w:sz w:val="28"/>
          <w:szCs w:val="28"/>
        </w:rPr>
        <w:t>II. Основные условия приватизации жилищного фон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200"/>
      <w:bookmarkStart w:id="39" w:name="sub_200"/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1"/>
      <w:bookmarkEnd w:id="40"/>
      <w:r>
        <w:rPr>
          <w:sz w:val="28"/>
          <w:szCs w:val="28"/>
        </w:rPr>
        <w:t>2.1. В соответствии с федеральными законами не подлежат приватизации жилые помещ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1"/>
      <w:bookmarkEnd w:id="41"/>
      <w:r>
        <w:rPr>
          <w:sz w:val="28"/>
          <w:szCs w:val="28"/>
        </w:rPr>
        <w:t>- находящиеся в аварийно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ватизации служебных жилых помещений вправе принять Глава Голоустненского муниципального образования по ходатайству предприятия, за которым закреплен жилищный фонд на праве полного хозяйственного ведения, или учреждение, в оперативное управление которого передан жилищный фо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ых помещений в домах-памятниках архитектуры, истории, культуры происходит с соблюдением требований, предъявляемых к домам, являющимся памятниками архитектуры, истории и культуры. Эти условия должны быть отражены в договоре передачи жилых помещений в собственность граждан.</w:t>
      </w:r>
    </w:p>
    <w:p>
      <w:pPr>
        <w:pStyle w:val="Normal"/>
        <w:autoSpaceDE w:val="false"/>
        <w:ind w:firstLine="720"/>
        <w:jc w:val="both"/>
        <w:rPr/>
      </w:pPr>
      <w:bookmarkStart w:id="42" w:name="sub_22"/>
      <w:bookmarkEnd w:id="42"/>
      <w:r>
        <w:rPr>
          <w:sz w:val="28"/>
          <w:szCs w:val="28"/>
        </w:rPr>
        <w:t>2.2. Решение о признании жилых домов аварийными принимается Главой Голоустненского муниципального образовани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3" w:name="sub_22"/>
      <w:bookmarkStart w:id="44" w:name="sub_23"/>
      <w:bookmarkEnd w:id="43"/>
      <w:bookmarkEnd w:id="44"/>
      <w:r>
        <w:rPr>
          <w:sz w:val="28"/>
          <w:szCs w:val="28"/>
        </w:rPr>
        <w:t>2.3. Перечни домов и жилых помещений, которые не могут быть приватизированы, утверждаются Главой Голоустненского муниципального образования по ходатайству предприятий, за которыми закреплен жилищный фонд на праве хозяйственного ведения, учреждениями, в оперативное управление которых передан жилищный фо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3"/>
      <w:bookmarkStart w:id="46" w:name="sub_24"/>
      <w:bookmarkEnd w:id="45"/>
      <w:bookmarkEnd w:id="46"/>
      <w:r>
        <w:rPr>
          <w:sz w:val="28"/>
          <w:szCs w:val="28"/>
        </w:rPr>
        <w:t>2.4. Передача в собственность граждан жилых помещений осуществляется:</w:t>
      </w:r>
    </w:p>
    <w:p>
      <w:pPr>
        <w:pStyle w:val="Normal"/>
        <w:autoSpaceDE w:val="false"/>
        <w:ind w:firstLine="720"/>
        <w:jc w:val="both"/>
        <w:rPr/>
      </w:pPr>
      <w:bookmarkStart w:id="47" w:name="sub_24"/>
      <w:bookmarkEnd w:id="47"/>
      <w:r>
        <w:rPr>
          <w:sz w:val="28"/>
          <w:szCs w:val="28"/>
        </w:rPr>
        <w:t>- отделом  по управлению муниципальным имуществом Голоустнен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в собственность граждан жилых помещений, находящихся в хозяйственном ведении предприятий или в оперативном управлении учреждений, может осуществляться отделом по управлению муниципальным имуществом Голоустненского муниципального образования  при наличии соответствующего договора о делегировании полномочий по приватизации жилищного фонда и решения о приватизации жилых помещений вышеуказанных предприят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25"/>
      <w:bookmarkEnd w:id="48"/>
      <w:r>
        <w:rPr>
          <w:sz w:val="28"/>
          <w:szCs w:val="28"/>
        </w:rPr>
        <w:t>2.5. Решение вопроса о приватизации жилья принимается по заявлениям граждан в двухмесячный срок со дня подач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25"/>
      <w:bookmarkStart w:id="50" w:name="sub_26"/>
      <w:bookmarkEnd w:id="49"/>
      <w:bookmarkEnd w:id="50"/>
      <w:r>
        <w:rPr>
          <w:sz w:val="28"/>
          <w:szCs w:val="28"/>
        </w:rPr>
        <w:t>2.6. При приватизации одноквартирного жилого дома в собственность гражданина переходит весь жилой дом и отдельно стоящие на прилегающем к дому земельном участке хозяйственные постройки, непосредственно и неразрывно связанные в едином комплексе с жилым домом и служащие его целевому назначению. Эти условия должны быть отражены в договоре передачи жилых помещений в собственность граждан.</w:t>
      </w:r>
    </w:p>
    <w:p>
      <w:pPr>
        <w:pStyle w:val="Normal"/>
        <w:autoSpaceDE w:val="false"/>
        <w:ind w:firstLine="720"/>
        <w:jc w:val="both"/>
        <w:rPr/>
      </w:pPr>
      <w:bookmarkStart w:id="51" w:name="sub_26"/>
      <w:bookmarkStart w:id="52" w:name="sub_27"/>
      <w:bookmarkEnd w:id="51"/>
      <w:bookmarkEnd w:id="52"/>
      <w:r>
        <w:rPr>
          <w:sz w:val="28"/>
          <w:szCs w:val="28"/>
        </w:rPr>
        <w:t>2.7. Право собственности на приобретенное в порядке приватизации жилое помещение возникает с момента регистрации договора передачи жилого помещения в учреждении юстиции по государственной регистрации прав на недвижимое имущество и сделок с ним на территории Голоустненского 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27"/>
      <w:bookmarkEnd w:id="53"/>
      <w:r>
        <w:rPr>
          <w:sz w:val="28"/>
          <w:szCs w:val="28"/>
        </w:rPr>
        <w:t>При этом жилой дом (жилое помещение) подлежит исключению из реестра муниципальной собственност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54" w:name="sub_28"/>
      <w:bookmarkEnd w:id="54"/>
      <w:r>
        <w:rPr>
          <w:sz w:val="28"/>
          <w:szCs w:val="28"/>
        </w:rPr>
        <w:t xml:space="preserve">2.8. Расторжение договора передачи жилого помещения и его изменение осуществляется в порядке, предусмотренном </w:t>
      </w:r>
      <w:hyperlink r:id="rId8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Ф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28"/>
      <w:bookmarkStart w:id="56" w:name="sub_29"/>
      <w:bookmarkEnd w:id="55"/>
      <w:bookmarkEnd w:id="56"/>
      <w:r>
        <w:rPr>
          <w:sz w:val="28"/>
          <w:szCs w:val="28"/>
        </w:rPr>
        <w:t>2.9. Споры, возникающие по поводу приватизации жилых помещений, разрешаются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29"/>
      <w:bookmarkStart w:id="58" w:name="sub_29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9" w:name="sub_300"/>
      <w:bookmarkEnd w:id="59"/>
      <w:r>
        <w:rPr>
          <w:b/>
          <w:bCs/>
          <w:sz w:val="28"/>
          <w:szCs w:val="28"/>
        </w:rPr>
        <w:t>III. Порядок оформления передачи гражданам</w:t>
        <w:br/>
        <w:t>в собственность жилых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0" w:name="sub_300"/>
      <w:bookmarkStart w:id="61" w:name="sub_300"/>
      <w:bookmarkEnd w:id="61"/>
    </w:p>
    <w:p>
      <w:pPr>
        <w:pStyle w:val="Normal"/>
        <w:autoSpaceDE w:val="false"/>
        <w:ind w:firstLine="720"/>
        <w:jc w:val="both"/>
        <w:rPr/>
      </w:pPr>
      <w:bookmarkStart w:id="62" w:name="sub_31"/>
      <w:bookmarkEnd w:id="62"/>
      <w:r>
        <w:rPr>
          <w:sz w:val="28"/>
          <w:szCs w:val="28"/>
        </w:rPr>
        <w:t>3.1. Для приобретения в собственность жилого помещения в порядке приватизации граждане представляют в отдел  по управлению муниципальным имуществом администрации Голоустненского муниципального образования, за которым закреплен жилищный фонд на праве хозяйственного ведения или учреждения, в оперативное управление которого передан жилищный фонд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31"/>
      <w:bookmarkEnd w:id="63"/>
      <w:r>
        <w:rPr>
          <w:sz w:val="28"/>
          <w:szCs w:val="28"/>
        </w:rPr>
        <w:t>- документ, удостоверяющий личность (паспорт, свидетельство о рожд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приобретении квартиры в собственность, подписанное всеми совершеннолетними членами семьи нанимателя и несовершеннолетними в возрасте от 14 до 18 лет, в присутствии уполномоченного должностного лица (</w:t>
      </w:r>
      <w:hyperlink w:anchor="sub_999101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говор соц. найма  на занимаемое жилое помещение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а, осуществляющего регистрацию прав на недвижимое имущество - подтверждающую, что ранее право на приватизацию жилья не было использова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аве семьи (</w:t>
      </w:r>
      <w:hyperlink w:anchor="sub_999102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, которая действительна в течение одного месяца со дня полу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кумент органов опеки и попечительства, в случаях, предусмотренных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доверенность от временно отсутствующи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64" w:name="sub_32"/>
      <w:bookmarkEnd w:id="64"/>
      <w:r>
        <w:rPr>
          <w:sz w:val="28"/>
          <w:szCs w:val="28"/>
        </w:rPr>
        <w:t>3.2. Уполномоченные должностные  лица отдела по управлению имуществом администрации Голоустненского МО, обязаны проверить сведения о праве несовершеннолетних детей, указанных в документах, удостоверяющих личность, на передаваемое в собственность жилое помещение.</w:t>
      </w:r>
    </w:p>
    <w:p>
      <w:pPr>
        <w:pStyle w:val="Normal"/>
        <w:autoSpaceDE w:val="false"/>
        <w:ind w:firstLine="720"/>
        <w:jc w:val="both"/>
        <w:rPr/>
      </w:pPr>
      <w:bookmarkStart w:id="65" w:name="sub_32"/>
      <w:bookmarkStart w:id="66" w:name="sub_33"/>
      <w:bookmarkEnd w:id="65"/>
      <w:bookmarkEnd w:id="66"/>
      <w:r>
        <w:rPr>
          <w:sz w:val="28"/>
          <w:szCs w:val="28"/>
        </w:rPr>
        <w:t>3.3. Передача жилого помещения в собственность граждан в порядке приватизации оформляется договором передачи жилого помещения в собственность граждан, заключаемым в письменной форме администрацией Голоустненского муниципального образования и гражданином (гражданами), приобретающими жилое помещение в собственность, с другой стороны (</w:t>
      </w:r>
      <w:hyperlink w:anchor="sub_99910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).</w:t>
      </w:r>
    </w:p>
    <w:p>
      <w:pPr>
        <w:pStyle w:val="Normal"/>
        <w:autoSpaceDE w:val="false"/>
        <w:ind w:firstLine="720"/>
        <w:jc w:val="both"/>
        <w:rPr/>
      </w:pPr>
      <w:bookmarkStart w:id="67" w:name="sub_33"/>
      <w:bookmarkEnd w:id="67"/>
      <w:r>
        <w:rPr>
          <w:sz w:val="28"/>
          <w:szCs w:val="28"/>
        </w:rPr>
        <w:t>Основанием для оформления договора передачи жилого помещения, входящего в состав муниципального жилищного фонда, является распоряжение Главы Голоустненского муниципального образования о передаче жилого помещения в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 передачи жилого помещения в собственность граждан в обязательном порядке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 При этом в договоре указывается год, месяц, число рождения несовершеннолет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жилого помещения гражданином, действующим на основании доверенности, в договоре передачи жилого помещения в собственность указывается год, месяц, число выдачи доверенности, фамилия, имя, отчество нотариуса, удостоверившего доверенность, реестровый номер довер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34"/>
      <w:bookmarkEnd w:id="68"/>
      <w:r>
        <w:rPr>
          <w:sz w:val="28"/>
          <w:szCs w:val="28"/>
        </w:rPr>
        <w:t>3.4. Договор передачи жилого помещения и право на жилое помещение подлежит регистрации в учреждении юстиции по государственной регистрации прав на недвижимое имущество и сделок с ним на территории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34"/>
      <w:bookmarkEnd w:id="69"/>
      <w:r>
        <w:rPr>
          <w:sz w:val="28"/>
          <w:szCs w:val="28"/>
        </w:rPr>
        <w:t>Расходы по государственной регистрации договора передачи жилого помещения и права собственности на жилое помещение несут граждане, которым жилые помещения передаются в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0" w:name="sub_400"/>
      <w:bookmarkEnd w:id="70"/>
      <w:r>
        <w:rPr>
          <w:b/>
          <w:bCs/>
          <w:sz w:val="28"/>
          <w:szCs w:val="28"/>
        </w:rPr>
        <w:t>IV. Порядок расторжения (изменения) договоров передачи</w:t>
        <w:br/>
        <w:t>жилых помещений, выдачи дубликатов договор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41"/>
      <w:bookmarkEnd w:id="73"/>
      <w:r>
        <w:rPr>
          <w:sz w:val="28"/>
          <w:szCs w:val="28"/>
        </w:rPr>
        <w:t>4.1. По желанию граждан-собственников приватизированных жилых помещений, возможно расторжение (изменение) договоров передачи жилых помещений в собственность граждан.</w:t>
      </w:r>
    </w:p>
    <w:p>
      <w:pPr>
        <w:pStyle w:val="Normal"/>
        <w:autoSpaceDE w:val="false"/>
        <w:ind w:firstLine="720"/>
        <w:jc w:val="both"/>
        <w:rPr/>
      </w:pPr>
      <w:bookmarkStart w:id="74" w:name="sub_41"/>
      <w:bookmarkEnd w:id="74"/>
      <w:r>
        <w:rPr>
          <w:sz w:val="28"/>
          <w:szCs w:val="28"/>
        </w:rPr>
        <w:t>С заявлением о расторжении (изменении) договора передачи жилого помещения собственник жилого помещения обращается в отдел  по управлению муниципальным имуществом Голоустнен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2-х месяцев.</w:t>
      </w:r>
    </w:p>
    <w:p>
      <w:pPr>
        <w:pStyle w:val="Normal"/>
        <w:autoSpaceDE w:val="false"/>
        <w:ind w:firstLine="720"/>
        <w:jc w:val="both"/>
        <w:rPr/>
      </w:pPr>
      <w:bookmarkStart w:id="75" w:name="sub_42"/>
      <w:bookmarkEnd w:id="75"/>
      <w:r>
        <w:rPr>
          <w:sz w:val="28"/>
          <w:szCs w:val="28"/>
        </w:rPr>
        <w:t>4.2. Для расторжения (изменения) договора передачи жилого помещения в собственность граждане представляют в отдел по управлению муниципальным имуществом Голоустненского муниципального образования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42"/>
      <w:bookmarkEnd w:id="76"/>
      <w:r>
        <w:rPr>
          <w:sz w:val="28"/>
          <w:szCs w:val="28"/>
        </w:rPr>
        <w:t>- документ, удостоверяющий личность (паспорт, свидетельство о рожд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расторжении (</w:t>
      </w:r>
      <w:hyperlink w:anchor="sub_99910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4), изменении договора передачи жилого помещения в собственность, подписанное всеми совершеннолетними членами семьи нанимателя и несовершеннолетними в возрасте от 14 до 18 лет, в присутствии уполномоченного должностное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(и) договора передачи жилого помещения в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й инспекции об отсутствии задолженности по уплате налога на недвижим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б отсутствии задолженности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и из  органа, осуществляющего государственную регистрацию прав на недвижимое имущество - подтверждающие, что с момента заключения договора передачи жилого помещения в собственность каких-либо сделок с жилым помещением не осуществлялось и оно свободно от любых обре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расторжения (изменения) договора передачи жилого помещения в собственность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43"/>
      <w:bookmarkEnd w:id="77"/>
      <w:r>
        <w:rPr>
          <w:sz w:val="28"/>
          <w:szCs w:val="28"/>
        </w:rPr>
        <w:t>4.3. В случае, когда в числе собственников жилого помещения значится несовершеннолетний ребенок или недееспособный гражданин, для расторжения (изменения) договора передачи требуется согласие органов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43"/>
      <w:bookmarkStart w:id="79" w:name="sub_44"/>
      <w:bookmarkEnd w:id="78"/>
      <w:bookmarkEnd w:id="79"/>
      <w:r>
        <w:rPr>
          <w:sz w:val="28"/>
          <w:szCs w:val="28"/>
        </w:rPr>
        <w:t>4.4. Не подлежат расторжению договоры передачи жилых помещений, пришедших за время нахождения их в собственности граждан в аварийное состояние, признанных в установленном порядке непригодными для проживания, за исключением случаев приведения к негодности жилого помещения вследствие стихийного бедствия или иных обстоятельств непреодолимой силы, либо иных случаев, независящих от воли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44"/>
      <w:bookmarkStart w:id="81" w:name="sub_45"/>
      <w:bookmarkEnd w:id="80"/>
      <w:bookmarkEnd w:id="81"/>
      <w:r>
        <w:rPr>
          <w:sz w:val="28"/>
          <w:szCs w:val="28"/>
        </w:rPr>
        <w:t>4.5. На момент подписания соглашения жилое помещение должно быть свободно от любых обязательств, в том числе не передано в залог, не продано, не является объектом рассмотрения иска в су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45"/>
      <w:bookmarkStart w:id="83" w:name="sub_46"/>
      <w:bookmarkEnd w:id="82"/>
      <w:bookmarkEnd w:id="83"/>
      <w:r>
        <w:rPr>
          <w:sz w:val="28"/>
          <w:szCs w:val="28"/>
        </w:rPr>
        <w:t>4.6. К моменту расторжения (изменения) договоров передачи собственники жилого помещения не должны иметь задолженности по налогам на недвижимость в соответствии с законодательством Российской Федерации, а также по платежам за техническое обслуживание жилья и коммунальные услуги.</w:t>
      </w:r>
    </w:p>
    <w:p>
      <w:pPr>
        <w:pStyle w:val="Normal"/>
        <w:autoSpaceDE w:val="false"/>
        <w:ind w:firstLine="720"/>
        <w:jc w:val="both"/>
        <w:rPr/>
      </w:pPr>
      <w:bookmarkStart w:id="84" w:name="sub_46"/>
      <w:bookmarkStart w:id="85" w:name="sub_47"/>
      <w:bookmarkEnd w:id="84"/>
      <w:bookmarkEnd w:id="85"/>
      <w:r>
        <w:rPr>
          <w:sz w:val="28"/>
          <w:szCs w:val="28"/>
        </w:rPr>
        <w:t>4.7. Расторжение (изменение) договора передачи оформляется соглашением, заключаемым в письменной форме отделом по управлению муниципальным имуществом Голоустненского муниципального образования, с одной стороны, и гражданином (гражданами), являющимся(имися) собственником (собственниками) жилого помещения, с другой стороны (</w:t>
      </w:r>
      <w:hyperlink w:anchor="sub_999106">
        <w:r>
          <w:rPr>
            <w:rStyle w:val="InternetLink"/>
            <w:sz w:val="28"/>
            <w:szCs w:val="28"/>
          </w:rPr>
          <w:t>приложение № 5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86" w:name="sub_47"/>
      <w:bookmarkEnd w:id="86"/>
      <w:r>
        <w:rPr>
          <w:sz w:val="28"/>
          <w:szCs w:val="28"/>
        </w:rPr>
        <w:t>Основанием для оформления соглашения о расторжении (изменении) договора передачи, входящего в состав муниципального жилищного фонда, является распоряжение Главы Голоустненского муниципального образования  о расторжении (изменении) договора передачи жилого помещения в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48"/>
      <w:bookmarkEnd w:id="87"/>
      <w:r>
        <w:rPr>
          <w:sz w:val="28"/>
          <w:szCs w:val="28"/>
        </w:rPr>
        <w:t>4.8. Соглашение об изменении договора передачи жилого помещения в собственность граждан подлежит обязательной государственной регистрации в органе, осуществляющем регистрацию прав на недвижимое имущество. Соглашение считается заключенным с момента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48"/>
      <w:bookmarkEnd w:id="88"/>
      <w:r>
        <w:rPr>
          <w:sz w:val="28"/>
          <w:szCs w:val="28"/>
        </w:rPr>
        <w:t>Право собственности граждан на приватизированное жилое помещение прекращается с момента государственной регистрации соглашения о расторжении договора передачи жилого помещения в органе, осуществляющем регистрацию прав на недвижимое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49"/>
      <w:bookmarkEnd w:id="89"/>
      <w:r>
        <w:rPr>
          <w:sz w:val="28"/>
          <w:szCs w:val="28"/>
        </w:rPr>
        <w:t>4.9. За гражданами, заключившими соглашение о расторжении договора передачи жилого помещения, сохраняется право проживания в жилом помещении на условиях найма, в соответствии с требованиями действующего законодательства. Это право подтверждается передачей ордера гражданину (гражданам) на занимаемое им (ими) жилое помещение из архива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49"/>
      <w:bookmarkStart w:id="91" w:name="sub_410"/>
      <w:bookmarkEnd w:id="90"/>
      <w:bookmarkEnd w:id="91"/>
      <w:r>
        <w:rPr>
          <w:sz w:val="28"/>
          <w:szCs w:val="28"/>
        </w:rPr>
        <w:t>4.10. Гражданин, расторгнувший договор передачи жилого помещения в собственность приобретает право на бесплатную передачу в собственность того же либо иного жилого помещения в порядке, установленном законодательством РФ о приватизации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410"/>
      <w:bookmarkStart w:id="93" w:name="sub_411"/>
      <w:bookmarkEnd w:id="92"/>
      <w:bookmarkEnd w:id="93"/>
      <w:r>
        <w:rPr>
          <w:sz w:val="28"/>
          <w:szCs w:val="28"/>
        </w:rPr>
        <w:t>4.11. Документы о расторжении (изменении) договора передачи жилого помещения в собственность оформляются в течение двух месяцев со дня подач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411"/>
      <w:bookmarkStart w:id="95" w:name="sub_412"/>
      <w:bookmarkEnd w:id="94"/>
      <w:bookmarkEnd w:id="95"/>
      <w:r>
        <w:rPr>
          <w:sz w:val="28"/>
          <w:szCs w:val="28"/>
        </w:rPr>
        <w:t>4.12. Расторжение (изменение) договора передачи жилого помещения в собственность при наличии спорных вопросов между собственниками или сторонами, заключившими договор, не производится. Спорные вопросы разрешаются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6" w:name="sub_412"/>
      <w:bookmarkStart w:id="97" w:name="sub_413"/>
      <w:bookmarkEnd w:id="96"/>
      <w:r>
        <w:rPr>
          <w:sz w:val="28"/>
          <w:szCs w:val="28"/>
        </w:rPr>
        <w:t xml:space="preserve">4.13. В случае утраты экземпляра договора передачи жилого помещения в собственность, гражданин обращается с заявлением о выдаче дубликата договора в отдел по управлению муниципальным имуществом Голоустненского муниципального образования. К заявлению прилагаются следующие документы:  справка учреждения юстиции по государственной регистрации прав на недвижимое имущество и сделок с ним на территории Голоустненского муниципального образования о том, что сделки с квартирой не производились. Заявление о выдаче дубликата рассматривается в месячный срок. </w:t>
      </w:r>
      <w:bookmarkEnd w:id="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8" w:name="sub_500"/>
      <w:bookmarkEnd w:id="98"/>
      <w:r>
        <w:rPr>
          <w:b/>
          <w:bCs/>
          <w:sz w:val="28"/>
          <w:szCs w:val="28"/>
        </w:rPr>
        <w:t>V. Организация обслуживания и ремонта</w:t>
        <w:br/>
        <w:t>приватизированных жилых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9" w:name="sub_500"/>
      <w:bookmarkStart w:id="100" w:name="sub_500"/>
      <w:bookmarkEnd w:id="10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51"/>
      <w:bookmarkEnd w:id="101"/>
      <w:r>
        <w:rPr>
          <w:sz w:val="28"/>
          <w:szCs w:val="28"/>
        </w:rPr>
        <w:t>5.1. Обслуживание и ремонт приватизированных жилых помещений осуществляется с обязательным соблюдением единых правил и норм эксплуатации и ремонта жилищного фонда, установленных для домов  муниципального жилищного фонда, за счет средств их собственников. В этих целях в установленном законодательством порядке могут образовываться товарищества собственников жилья и другие объединения.</w:t>
      </w:r>
    </w:p>
    <w:p>
      <w:pPr>
        <w:pStyle w:val="Normal"/>
        <w:autoSpaceDE w:val="false"/>
        <w:ind w:firstLine="720"/>
        <w:jc w:val="both"/>
        <w:rPr/>
      </w:pPr>
      <w:bookmarkStart w:id="102" w:name="sub_51"/>
      <w:bookmarkStart w:id="103" w:name="sub_53"/>
      <w:bookmarkEnd w:id="102"/>
      <w:bookmarkEnd w:id="103"/>
      <w:r>
        <w:rPr>
          <w:sz w:val="28"/>
          <w:szCs w:val="28"/>
        </w:rPr>
        <w:t>5.2. Собственники жилых помещений вправе самостоятельно определять организацию для обслуживания этих помещений, включая государственные и муниципальные жилищно-эксплуатационные предприятия и иные субъекты хозяйств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53"/>
      <w:bookmarkEnd w:id="104"/>
      <w:r>
        <w:rPr>
          <w:sz w:val="28"/>
          <w:szCs w:val="28"/>
        </w:rPr>
        <w:t>Взаимоотношения между собственниками жилых помещений и организациями, осуществляющими работы по содержанию и ремонту жилищного фонда, основываются на договоре.</w:t>
      </w:r>
    </w:p>
    <w:p>
      <w:pPr>
        <w:pStyle w:val="Normal"/>
        <w:autoSpaceDE w:val="false"/>
        <w:ind w:firstLine="720"/>
        <w:jc w:val="both"/>
        <w:rPr/>
      </w:pPr>
      <w:bookmarkStart w:id="105" w:name="sub_54"/>
      <w:bookmarkEnd w:id="105"/>
      <w:r>
        <w:rPr>
          <w:sz w:val="28"/>
          <w:szCs w:val="28"/>
        </w:rPr>
        <w:t>5.3. Обслуживание и ремонт жилого дома осуществляется жилищно-эксплуатационными и ремонтно-строительными организациями, обслуживающими эти дома до начала приватизации, кроме тех квартир, собственники которых избрали иные организации для обслуживания этих кварти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54"/>
      <w:bookmarkEnd w:id="106"/>
      <w:r>
        <w:rPr>
          <w:sz w:val="28"/>
          <w:szCs w:val="28"/>
        </w:rPr>
        <w:t>Собственники жилых помещений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жилой площади в этом доме.</w:t>
      </w:r>
    </w:p>
    <w:p>
      <w:pPr>
        <w:pStyle w:val="Normal"/>
        <w:autoSpaceDE w:val="false"/>
        <w:ind w:firstLine="720"/>
        <w:jc w:val="both"/>
        <w:rPr/>
      </w:pPr>
      <w:bookmarkStart w:id="107" w:name="sub_55"/>
      <w:bookmarkEnd w:id="107"/>
      <w:r>
        <w:rPr>
          <w:sz w:val="28"/>
          <w:szCs w:val="28"/>
        </w:rPr>
        <w:t>5.4. Нарушение правил эксплуатации приватизированных помещений, инженерного оборудования, коммуникаций и придомовой территории влечет ответственность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sub_55"/>
      <w:bookmarkStart w:id="109" w:name="sub_55"/>
      <w:bookmarkEnd w:id="10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Главы Голоустн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О.М. Жуко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                           Л.А. Ива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10" w:name="sub_999101"/>
      <w:bookmarkStart w:id="111" w:name="sub_999101"/>
      <w:bookmarkEnd w:id="111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2" w:name="sub_999101"/>
      <w:bookmarkStart w:id="113" w:name="sub_999101"/>
      <w:bookmarkEnd w:id="11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basedOn w:val="Style14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  <w:shd w:fill="D4D0C8" w:val="clear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basedOn w:val="Style14"/>
    <w:qFormat/>
    <w:rPr/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9.0" TargetMode="External"/><Relationship Id="rId3" Type="http://schemas.openxmlformats.org/officeDocument/2006/relationships/hyperlink" Target="garantf1://86367.6" TargetMode="External"/><Relationship Id="rId4" Type="http://schemas.openxmlformats.org/officeDocument/2006/relationships/hyperlink" Target="garantf1://21527616.15000" TargetMode="External"/><Relationship Id="rId5" Type="http://schemas.openxmlformats.org/officeDocument/2006/relationships/hyperlink" Target="garantf1://21527616.17000" TargetMode="External"/><Relationship Id="rId6" Type="http://schemas.openxmlformats.org/officeDocument/2006/relationships/hyperlink" Target="garantf1://10005719.0" TargetMode="External"/><Relationship Id="rId7" Type="http://schemas.openxmlformats.org/officeDocument/2006/relationships/hyperlink" Target="garantf1://10005719.0" TargetMode="External"/><Relationship Id="rId8" Type="http://schemas.openxmlformats.org/officeDocument/2006/relationships/hyperlink" Target="garantf1://10064072.10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5:00Z</dcterms:created>
  <dc:creator>hamkalova</dc:creator>
  <dc:description/>
  <cp:keywords/>
  <dc:language>en-US</dc:language>
  <cp:lastModifiedBy>ольга</cp:lastModifiedBy>
  <cp:lastPrinted>2012-12-05T08:48:00Z</cp:lastPrinted>
  <dcterms:modified xsi:type="dcterms:W3CDTF">2012-12-06T11:19:00Z</dcterms:modified>
  <cp:revision>27</cp:revision>
  <dc:subject/>
  <dc:title>Решение Иркутской районной Думы от 5 апреля 2004 г</dc:title>
</cp:coreProperties>
</file>