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РОССИЙСКА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РКУТ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РКУТ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ЛОУСТНЕНСКОЕ 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Голоустне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6.05.2012 г.                            № 52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С. Малое Голоустно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Indent"/>
        <w:ind w:right="4309" w:hanging="0"/>
        <w:jc w:val="both"/>
        <w:rPr/>
      </w:pPr>
      <w:r>
        <w:rPr>
          <w:bCs/>
        </w:rPr>
        <w:t>О целевой программе Голоустненского муниципального образования  «Повышение эффективности бюджетных расходов Голоустненского муниципального образования   на период до 2014 года»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332E2D"/>
          <w:spacing w:val="2"/>
        </w:rPr>
        <w:t>     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 xml:space="preserve">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 Голоустненского муниципального образования,  </w:t>
      </w:r>
      <w:r>
        <w:rPr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 xml:space="preserve"> результативного финансового планирования и администрирования, руководствуясь статьей 9 Бюджетного кодекса Российской Федерации, статьями 14, 52 </w:t>
      </w:r>
      <w:r>
        <w:rPr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, распоряжением </w:t>
      </w:r>
      <w:r>
        <w:rPr>
          <w:color w:val="000000"/>
          <w:sz w:val="28"/>
          <w:szCs w:val="28"/>
        </w:rPr>
        <w:t>Правительства Российской Федерации от 30.06.2010 года № 1101-р об утверждении  «Программы по повышению эффективности бюджетных расходов на период до 2012 года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Уставом  Голоустненского муниципального образования.</w:t>
      </w:r>
    </w:p>
    <w:p>
      <w:pPr>
        <w:pStyle w:val="TextBodyIndent"/>
        <w:tabs>
          <w:tab w:val="clear" w:pos="708"/>
          <w:tab w:val="left" w:pos="9724" w:leader="none"/>
        </w:tabs>
        <w:ind w:right="-109" w:firstLine="539"/>
        <w:jc w:val="both"/>
        <w:rPr/>
      </w:pPr>
      <w:r>
        <w:rPr>
          <w:color w:val="000000"/>
        </w:rPr>
        <w:t xml:space="preserve">1. Утвердить целевую программу Голоустненского муниципального образования </w:t>
      </w:r>
      <w:r>
        <w:rPr/>
        <w:t xml:space="preserve">«Повышение эффективности бюджетных расходов Голоустненского муниципального образования  на период до 2014 года»  </w:t>
      </w:r>
      <w:r>
        <w:rPr>
          <w:color w:val="000000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9724" w:leader="none"/>
        </w:tabs>
        <w:ind w:right="-1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Голоустненского муниципального образования и обнародовать.</w:t>
      </w:r>
    </w:p>
    <w:p>
      <w:pPr>
        <w:pStyle w:val="TextBodyIndent"/>
        <w:ind w:firstLine="539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9724" w:leader="none"/>
        </w:tabs>
        <w:ind w:right="-109" w:hanging="0"/>
        <w:jc w:val="both"/>
        <w:rPr>
          <w:rFonts w:eastAsia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ФЭО Портнову О.А.</w:t>
      </w:r>
    </w:p>
    <w:p>
      <w:pPr>
        <w:pStyle w:val="Normal"/>
        <w:ind w:right="384" w:hanging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right="-109" w:hanging="0"/>
        <w:jc w:val="both"/>
        <w:rPr/>
      </w:pPr>
      <w:r>
        <w:rPr>
          <w:color w:val="000000"/>
          <w:sz w:val="28"/>
          <w:szCs w:val="28"/>
        </w:rPr>
        <w:t xml:space="preserve">И. о. Главы Голоустненского                                                    </w:t>
      </w:r>
    </w:p>
    <w:p>
      <w:pPr>
        <w:pStyle w:val="Normal"/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О.М. Жукова.</w:t>
      </w:r>
      <w:r>
        <w:br w:type="page"/>
      </w:r>
    </w:p>
    <w:p>
      <w:pPr>
        <w:pStyle w:val="Normal"/>
        <w:ind w:left="4862" w:firstLine="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2" w:firstLine="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2" w:firstLine="93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2" w:firstLine="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О </w:t>
      </w:r>
    </w:p>
    <w:p>
      <w:pPr>
        <w:pStyle w:val="Normal"/>
        <w:ind w:left="4862" w:firstLine="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16.05.2012г. № 5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бюджетных расходов Голоустненского муниципального образования период до 2014 год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firstLine="539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ой программы  Голоустненского муниципального образования  «</w:t>
      </w:r>
      <w:r>
        <w:rPr>
          <w:b/>
          <w:sz w:val="28"/>
          <w:szCs w:val="28"/>
        </w:rPr>
        <w:t>Повышение эффективности бюджетных расходов Голоустненского муниципального образования на период до 2014 года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Голоустненского муниципального образования  на период до 2014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.05.2012г.</w:t>
            </w:r>
          </w:p>
        </w:tc>
      </w:tr>
      <w:tr>
        <w:trPr>
          <w:trHeight w:val="29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олоустненского муниципального образования от 16.05.2012 № 52 </w:t>
            </w:r>
            <w:r>
              <w:rPr>
                <w:bCs/>
                <w:sz w:val="24"/>
                <w:szCs w:val="24"/>
              </w:rPr>
              <w:t>О целевой программе Голоустненского муниципального образования «Повышение эффективности бюджетных расходов Голоустненского муниципального образования  на период до 2014 года»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лоустненского муниципального обра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ствовать повышению эффективности деятельности органов местного самоуправления   Голоустненского муниципального образования   в обеспечении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/>
            </w:pPr>
            <w:r>
              <w:rPr/>
              <w:t>Обеспечение долгосрочной сбалансированности и устойчивости бюджетной системы Голоустненского муниципального образова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/>
            </w:pPr>
            <w:r>
              <w:rPr/>
              <w:t>Внедрение программно-целевых принципов в организации деятельности исполнительного органа Голоустненского муниципального образова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/>
            </w:pPr>
            <w:r>
              <w:rPr/>
              <w:t>Повышение эффективности в деятельности исполнительного органа Голоустненского муниципального образова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/>
            </w:pPr>
            <w:r>
              <w:rPr/>
              <w:t>Повышение эффективности оказания муниципальных услуг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/>
            </w:pPr>
            <w:r>
              <w:rPr/>
              <w:t>Совершенствование системы  муниципального контрол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/>
            </w:pPr>
            <w:r>
              <w:rPr/>
              <w:t>Повышение эффективности системы муниципального заказ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hanging="567"/>
              <w:rPr/>
            </w:pPr>
            <w:r>
              <w:rPr/>
              <w:t>Развитие информационной   системы управления муниципальными финансами</w:t>
            </w:r>
          </w:p>
          <w:p>
            <w:pPr>
              <w:pStyle w:val="ListParagraph"/>
              <w:ind w:left="56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 2014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о повышению эффективности бюджетных расходов в  Голоустненском муниципальном образовании на 2012-2014 годы (далее именуется - Программа) разработана в соответствии с Программой Правительства Российской Федерации по повышению эффективности бюджетных расходов на период до 2012 года и планом мероприятий по реализации в 2010 году Программы Правительства Российской Федерации по повышению эффективности бюджетных расходов на период до 2012 года, утвержденными распоряжением Правительства Российской Федерации от 30 июня 2010 г.         № 1101-р «Об утверждении Программы Правительства Российской Федерации по повышению эффективности бюджетных расходов на период до 2012 го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ahoma"/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едпосылки принятия Программы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на основании и в целях дальнейшего развития реформирования системы управления общественными финансами в Голоустненского муниципального образования  и  направлена на дальнейшую оптимизацию бюджетного процесса и внедрение новых инструментов управления общественными финансами в  поселении в целях наращивания доходной базы, повышения качества управления муниципальным долгом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мероприятий, реализуемых в муниципальном образовании  Голоустненского муниципального образования, стало внедрение и совершенствование современных инструментов управления общественными финансами, таких как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едение реестра расходных обязательст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граммно-целевые методы бюджетного планир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равил и процедур размещения заказов на поставку товаров, выполнение работ, оказание услуг для  муниципальных нуж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то же время, несмотря на достигнутые результаты в сфере управления общественными финансами в Голоустненского муниципального образования  остается ряд проблем, характерных в целом для всей бюджетной системы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тратегическое планирование остается слабо увязанным с бюджетным планирование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должает применяться раздельное планирование программных и внепрограммных, капитальных и текущих расходов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охраняются условия для неоправданного увеличения бюджетных расхо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е таких инструментов внедрения принципов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ирования, ориентированного на результат, как реестр расходных обязательств и ведомственные целевые программы, остается формальным и слабо увязанным с бюджетным процессо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еформирование бюджетной сети осуществляется крайне медленно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тается ограниченным опыт внедрения государственных (муниципальных)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долгосрочных целей социально-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развития Голоустненского муниципального образования в условиях адаптации бюджетной системы к сокращению и замедлению темпов роста бюджетных доходов увеличивает актуальность разработки, и реализации системы мер по </w:t>
      </w:r>
      <w:r>
        <w:rPr>
          <w:bCs/>
          <w:iCs/>
          <w:color w:val="000000"/>
          <w:sz w:val="28"/>
          <w:szCs w:val="28"/>
        </w:rPr>
        <w:t>повышению эффективности бюджетных расходов в Голоустненском муниципальном образов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Обеспечение сбалансированности и устойчивости бюджетной системы Голоустненск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ной системы является первоочередным условием достижения целей и решения задач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худшение условий функционирования экономики  вследствие экономического кризиса привело к незначительному росту налоговых и неналоговых доходов бюджета </w:t>
      </w:r>
      <w:r>
        <w:rPr>
          <w:color w:val="000000"/>
          <w:sz w:val="28"/>
          <w:szCs w:val="28"/>
        </w:rPr>
        <w:t>Голоустненского муниципального образования</w:t>
      </w:r>
      <w:r>
        <w:rPr>
          <w:sz w:val="28"/>
          <w:szCs w:val="28"/>
        </w:rPr>
        <w:t xml:space="preserve"> по сравнению с прошлым г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кризис отрицательно отразился на деятельности организаций-налогоплательщиков, в результате чего поступления в бюджет доходов значительно снизилос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аких условиях для обеспечения сбалансированности и устойчивости бюджетной системы в Голоустненского муниципального образования предлагается реализовать следующие мер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еспечить проведение ответственной и взвешенной бюджетной политики органами местного самоуправления в Голоустненского муниципального образования, основанной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алистичность и надежность экономических прогнозов, положенных в основу бюджетного планир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бюджетов с учетом долгосрочного прогноза основных параметров бюджетной систе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нижение бюджетного дефици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витие собственной доходной баз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нота учета и прогнозирования финансовых и других ресурсов, которые могут быть направлены на достижение целей муниципальной политики (включая бюджетные ассигнования, налоговые льготы, имущество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нятие новых расходных обязательств только при наличии четкой оценки объема бюджетных ассигнований, необходимых для их исполнения, а также механизмов и сроков их реал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истематический анализ и оценка рисков для бюджетной системы Голоустненского муниципального образования, в том числе с учетом внешних факто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здание и поддержание необходимых финансовых резер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альнейшего внедрения этих принципов необходимо реализовать следующие </w:t>
      </w:r>
      <w:r>
        <w:rPr>
          <w:bCs/>
          <w:iCs/>
          <w:color w:val="000000"/>
          <w:sz w:val="28"/>
          <w:szCs w:val="28"/>
        </w:rPr>
        <w:t>основные ме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спользование для целей бюджетного планирования консервативного макроэкономического прогно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вершенствование формы и порядка ведения реестра расходных обязательств, введение правил корректировки (пересчета) объемов действующих расходных обязатель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ализация порядка принятия новых (увеличения действующих) расходных обязательств с усилением ответственности за достоверность оценки их объема и сроков исполн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кращение числа налоговых льг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собственной доходной базы бюджета Голоустненского муниципального образования мож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Динамичное развитие главных отраслей лесного комплекса, что приводит к увеличению объемов производства  Голоустненского муниципального образования и заметному укреплению доходной базы бюджетов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Привлечение инвестиций в развитие экономики Голоустненского муниципального образования, что ведет к увеличению налоговых и неналоговых поступлений в текущий момент времени и в перспективе. Создание новых и расширение имеющихся производств в Голоустненского муниципального образования  за счет оказания муниципальной поддержки предприятиям, работающим в приоритетных отраслях экономики, малому бизнесу.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Активизация работы органов исполнительной власти совместно с налоговыми и иными контролирующими органами:</w:t>
      </w:r>
    </w:p>
    <w:p>
      <w:pPr>
        <w:pStyle w:val="Style13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кращению задолженности по налоговым платежам, своевременной уплате текущих платежей;</w:t>
      </w:r>
    </w:p>
    <w:p>
      <w:pPr>
        <w:pStyle w:val="Style13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>- целенаправленная работа с предприятиями, имеющими задолженность по начисленным налогам, пеням и штрафам, осуществление мер принудительного взыскания задолженности по платежам в бюджет Голоустненского муниципального образования;</w:t>
      </w:r>
    </w:p>
    <w:p>
      <w:pPr>
        <w:pStyle w:val="Style13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>- анализ действующих ставок и льгот по налогам: земельному налогу, налогу на имущество физических лиц и арендной плате за землю - с целью предоставления экономически обоснованных льгот;</w:t>
      </w:r>
    </w:p>
    <w:p>
      <w:pPr>
        <w:pStyle w:val="Style13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>- 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Эффективное управление муниципальной собственностью  Голоустненского муниципального образования.</w:t>
      </w:r>
    </w:p>
    <w:p>
      <w:pPr>
        <w:pStyle w:val="Normal"/>
        <w:ind w:left="720" w:hanging="360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эффективности бюджетных расходов Голоустненского  муниципального образования  на основе  долгосрочных целевых программ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дрение программно-целевого бюджетного планирования позволяет оптимизировать ограниченные ресурсы бюджета Голоустненского муниципального образования, повысить результативность функционирования органов исполнительной власти и качество предоставляемых ими услуг. Программно-целевые методы планирования на территории Голоустненского муниципального образования  реализуются путем применения долгосрочных и ведомственных целевых программ.  В перспективе долгосрочными и целевыми программами должно быть охвачено не менее  30 процентов всех бюджетных ассигнований бюджета Голоустне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нципами разработки и реализации целевых программ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целевых программ исходя из четко определенных целей социально-экономического развития и индикаторов их дости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для целевых программ, как правило, измеримых результатов, во-первых, характеризующих удовлетворение потребностей внешних потребителей (конечных результатов) и, во-вторых, характеризующих объемы и качество оказания муниципальных  услуг (непосредственных результат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пределение органа исполнительной власти, отвечающего за реализацию целевой программы (достижение конечных результат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деление органов исполнительной власти и их должностных лиц, осуществляющих управление долгосрочными и (или) ведомственными целевыми программами, полномочиями, необходимыми и достаточными для достижения целей програм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дение регулярной оценки эффективности реализации долгосрочных и ведомственных целевых программ с возможностью их корректировки или досрочного прекращения, а также привлечение к ответственности должностных лиц в случае неэффективной реализации програм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реализации изложенных подходов </w:t>
      </w:r>
      <w:r>
        <w:rPr>
          <w:bCs/>
          <w:iCs/>
          <w:color w:val="000000"/>
          <w:sz w:val="28"/>
          <w:szCs w:val="28"/>
        </w:rPr>
        <w:t>потребу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Проанализировать утвержденные порядки разработки, реализации и оценки эффективности, долгосрочных и ведомственных целевых программ и при необходимости внести в них изменения.</w:t>
      </w:r>
    </w:p>
    <w:p>
      <w:pPr>
        <w:pStyle w:val="Normal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Определить перечень и организовать подготовку проектов долгосрочных и ведомственных целевых программ с отражением в них следующих вопрос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основание цели и задачи программы, ее вклада в достижение (реализацию) долгосрочных целей (приоритетов) социально-экономического развития Голоустне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анализ исходной ситуации, сложившихся и прогнозируемых тенденций, основных проблем в соответствующей сфер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гноз конечных результатов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еречень целевых индикаторов и показателей программы с расшифровкой плановых значений по годам ее реализ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реализации программы в целом, а также с указанием основных этапов, сроков их реализации и промежуточны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    Оптимизация функций муниципального управления и повышения эффективности в  Голоустненском </w:t>
      </w:r>
      <w:r>
        <w:rPr>
          <w:b/>
          <w:color w:val="000000"/>
          <w:sz w:val="28"/>
          <w:szCs w:val="28"/>
        </w:rPr>
        <w:t xml:space="preserve">муниципальном образова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сновные меры по повышению эффективности деятельности органов местного самоуправления (выполнения возложенных на них функций, в том числе – по осуществлению юридически значимых действий) должны быть направлены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тиводействие коррупции, снижение административных барье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вершенствование контрольно-надзор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кращение дублирования функций и полномочий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ередачу функций органов местного самоуправления, не отнесенных к основному виду деятельности, специализированным организациям, создаваемым для обслуживания одновременно нескольких органов, или размещение муниципальных заказов на соответствующие услуги (аутсорсинг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открытости деятельности органов местного самоуправления, в том числе перехода на оказание услуг по осуществлению юридически значимых действий  органами местного самоуправления  Голоустненского муниципального образования в электронной форм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птимизацию межведомственного взаимодействия, в том числе с использованием информационных технологий, путем раскрытия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исполнительной власти необходимо отражать отраслевые (ведомственные) планы повышения эффективности бюджетных расходов в ведомственных целевых программ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ажной сферой оптимизации деятельности органов местного самоуправления является управление </w:t>
      </w:r>
      <w:r>
        <w:rPr>
          <w:bCs/>
          <w:iCs/>
          <w:color w:val="000000"/>
          <w:sz w:val="28"/>
          <w:szCs w:val="28"/>
        </w:rPr>
        <w:t>муниципальной собственностью.</w:t>
      </w:r>
      <w:r>
        <w:rPr>
          <w:color w:val="000000"/>
          <w:sz w:val="28"/>
          <w:szCs w:val="28"/>
        </w:rPr>
        <w:t xml:space="preserve"> Для повышения эффективности деятельности органов местного самоуправления в этой сфере предполагается реализация мер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порядочение состава муниципального имущества и обеспечение его уч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объектов муниципальной собственности, оформление прав на н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вершенствование приватизационных процедур (конкурсные условия отбора эффективного собственника, контроль выполнения заявленной программы после приватизац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вершенствование системы показателей оценки эффективности использования муниципального имущ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экономически обоснованной политики управления муниципальной соб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шение эффективности предостав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годняшний день муниципальные учреждения </w:t>
      </w:r>
      <w:r>
        <w:rPr>
          <w:color w:val="000000"/>
          <w:sz w:val="28"/>
          <w:szCs w:val="28"/>
        </w:rPr>
        <w:t>Голоустненского муниципального образования</w:t>
      </w:r>
      <w:r>
        <w:rPr>
          <w:sz w:val="28"/>
          <w:szCs w:val="28"/>
        </w:rPr>
        <w:t xml:space="preserve">  функционируют в отрыве от современных подходов к развитию муниципального управления и принципов оптимальности и достаточности оказания муниципальных услуг. Как правило, расходы на их содержание планируются, исходя не из объемов оказываемых ими услуг, а необходимости содержания существующих мощностей. Планирование бюджетных ассигнований осуществляется по большей части методом индексации существующих расходов, сохраняя их структуру в неизменном виде. Таким образом, прежде всего, необходимо принять меры по повышению качества муниципальных услуг и только потом по оптимизации бюджетных расходов на их обеспеч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Целями данного направления Программ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доступности и качества муниципаль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чение и сохранение в бюджетной сфере высокопрофессиональных кад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условий для оптимизации бюджетной се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указанных целей необходимо решить три взаимосвязанные 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правового положения муниципа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новых форм оказания и финансового обеспечения муниципаль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роприятия по совершенствованию правового положения муниципальных учреждений будут проводиться путем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органов местного самоуправления  по оптимизации подведомственной се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усматривается изменить механизмы финансового обеспечения бюджетных учреждений (с расширенным объемом прав), оказывающих муниципальные услуги: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нового типа муниципальных учреждений – казенного учреждения, статус которых, по сути, совпадает с ранее закрепленным в законодательстве Российской Федерации статусом бюджетного учреждения, будет сопровождаться дополнительным ограничением в виде зачисления всех доходов, полученных от приносящей доход деятельности, в соответствующий бюджет. При этом процедура перевода бюджетных учреждений в казенные учреждения должна будет обеспечить минимизацию организационных мероприятий, связанных с изменением статуса казенных учреждений, ограничением их только внесением изменений в устав (типовой устав) учреждения или положение о 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орядок установления и сроки переходного периода, во время которого как бюджетные учреждения (с расширенным объемом прав), так и казенные учреждения смогут получать финансовое обеспечение в прежнем порядке</w:t>
        <w:br/>
        <w:t xml:space="preserve">(в частности, действуют ранее принятые нормативные правовые акты, лицевые счета учреждений не переоткрываются, а внебюджетные доходы казенных учреждений не зачисляются в бюджет), будут установлены Решениями Думы </w:t>
      </w:r>
      <w:r>
        <w:rPr>
          <w:color w:val="000000"/>
          <w:sz w:val="28"/>
          <w:szCs w:val="28"/>
        </w:rPr>
        <w:t>Голоустненского муниципального образования</w:t>
      </w:r>
      <w:r>
        <w:rPr>
          <w:sz w:val="28"/>
        </w:rPr>
        <w:t>.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 xml:space="preserve">7.     </w:t>
      </w:r>
      <w:r>
        <w:rPr>
          <w:b/>
          <w:bCs/>
          <w:color w:val="000000"/>
          <w:sz w:val="28"/>
          <w:szCs w:val="28"/>
        </w:rPr>
        <w:t xml:space="preserve">Финансовый контроль как инструмент повышения эффективности бюджетных расходов в Голоустненском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Одной из основных задач бюджетной политики на 2012 год, а также в среднесрочной перспективе, определена необходимость кардинального изменения подходов к осуществлению муниципального финансового контроля. Это связано с переходом к программному бюджету и внедрением новых форм финансового обеспечения муниципальных услуг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форма системы муниципального финансового контроля должна быть основана на конституционных принципах разграничения предметов ведения и полномочий органов муниципальной  власт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муниципального финансового контроля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программно-целевому бюджету и внедрение новых форм финансового обеспечения муниципальных услуг требует реформирования системы финансового контроля.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дрение новых форм финансового обеспечения муниципальных услуг требуют реформирования системы финансового контроля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В этих целях необходимо: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овать действенный контроль за эффективностью использования средств местного бюджета;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нять меры по повышению качества и надежности внутреннего контроля, направленного на соблюдение внутренних стандартов и процедур организации их деятельности, включая составление и исполнение бюджета, ведение бюджетного учета, составление бюджетной отчетности, соблюдение административных регламентов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;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доступность результатов внутреннего контроля;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овать координацию развития и методологического обеспечения систем внутреннего контроля;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овать проведение уполномоченным органом мониторинга результативности и эффективности бюджетных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вершенствование контрактных отношений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закупок для муниципальных нужд </w:t>
      </w:r>
      <w:r>
        <w:rPr>
          <w:color w:val="000000"/>
          <w:sz w:val="28"/>
          <w:szCs w:val="28"/>
        </w:rPr>
        <w:t>Голоустненского муниципального образования</w:t>
      </w:r>
      <w:r>
        <w:rPr>
          <w:sz w:val="28"/>
          <w:szCs w:val="28"/>
        </w:rPr>
        <w:t xml:space="preserve"> является важным механизмом, направленным на эффективное и экономное расходование бюджетных ресурсов. Оптимальное функционирование системы закупок обеспечивается: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единством нормативно-правовой базы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прозрачностью процедур размещения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созданием объективных возможностей для конкуренции между поставщиками при размещении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строгим соблюдением процедур размещения муниципального заказ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простотой и надежностью учета информации о планируемых и фактически осуществленных муниципальных закупк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альное нормативно-правовое регулирование стадии размещения муниципального заказа обеспечивает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, определяющий требования к процедурам организации торгов, отбора поставщиков, заключения муниципального контракта, юридического оформления сдачи-приемки работ, и ограничивает коррупционные проя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ами существующей системы закупок для муниципальных нужд в </w:t>
      </w:r>
      <w:r>
        <w:rPr>
          <w:color w:val="000000"/>
          <w:sz w:val="28"/>
          <w:szCs w:val="28"/>
        </w:rPr>
        <w:t>Голоустненского муниципального образования</w:t>
      </w:r>
      <w:r>
        <w:rPr>
          <w:sz w:val="28"/>
          <w:szCs w:val="28"/>
        </w:rPr>
        <w:t xml:space="preserve">  являются: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нарушения сроков выполнения работ, предусмотренных муниципальными контрактами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дефицит объективной информации о ходе исполнения муниципальных контрактов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отсутствие инструментов оценки эффективности бюджетных ассигнований на закупки товаров, работ и услуг для муниципальных нужд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/>
      </w:pPr>
      <w:r>
        <w:rPr>
          <w:sz w:val="28"/>
          <w:szCs w:val="28"/>
        </w:rPr>
        <w:t xml:space="preserve">на стадии прогнозирования и планирования обеспечения муниципальных нужд действует преимущественно бюджетное законодательство, которое ориентировано на обеспечение целевого использования средств бюджета </w:t>
      </w:r>
      <w:r>
        <w:rPr>
          <w:color w:val="000000"/>
          <w:sz w:val="28"/>
          <w:szCs w:val="28"/>
        </w:rPr>
        <w:t>Голоустненского муниципального образования</w:t>
      </w:r>
      <w:r>
        <w:rPr>
          <w:sz w:val="28"/>
          <w:szCs w:val="28"/>
        </w:rPr>
        <w:t>, при этом взаимосвязь бюджетного процесса и планирования предстоящих муниципальных закупок не в полной мере нормативно урегулирована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регламентация стадии исполнения муниципальных контрактов ограничивается применением общих положений гражданского законодательства, специфические механизмы регулирования практически не применяются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существующий порядок обоснования бюджетных ассигнований не позволяет на этапе планирования определить ключевые параметры муниципальных контрактов, что в свою очередь приводит к невозможности проводить в дальнейшем детальный мониторинг и оценку исполнения муниципальных контрактов;</w:t>
      </w:r>
    </w:p>
    <w:p>
      <w:pPr>
        <w:pStyle w:val="Style31"/>
        <w:widowControl/>
        <w:tabs>
          <w:tab w:val="clear" w:pos="708"/>
          <w:tab w:val="left" w:pos="1260" w:leader="none"/>
        </w:tabs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отсутствуют унифицированные процедуры приемки работ и рекомендации по установлению требований к гарантийному (сервисному) периоду, его срокам и обязательствам сторон в течение этого перио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достижения данной цели необходимо скоординированное выполнение комплекса следующих взаимоувязанных мероприятий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20"/>
        <w:rPr/>
      </w:pPr>
      <w:r>
        <w:rPr>
          <w:rStyle w:val="FontStyle11"/>
          <w:sz w:val="28"/>
          <w:szCs w:val="28"/>
        </w:rPr>
        <w:t>совершенствование инструментов управления и контроля на всех стадиях муниципальных закупок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09"/>
        <w:rPr/>
      </w:pPr>
      <w:r>
        <w:rPr>
          <w:rStyle w:val="FontStyle11"/>
          <w:sz w:val="28"/>
          <w:szCs w:val="28"/>
        </w:rPr>
        <w:t>последовательная системная модернизация сферы обеспечения муниципальных нужд как за счет развития уже существующих стадий закупочного цикла, так и за счет создания недостающих элементов управления расходами и их общей увязк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right="19" w:firstLine="709"/>
        <w:rPr/>
      </w:pPr>
      <w:r>
        <w:rPr>
          <w:rStyle w:val="FontStyle11"/>
          <w:sz w:val="28"/>
          <w:szCs w:val="28"/>
        </w:rPr>
        <w:t>обеспечение интеграции информационных ресурсов, связанных с планированием муниципальных закупок, размещением муниципальных заказов и исполнением муниципальных контрактов, включающих в себя: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spacing w:lineRule="auto" w:line="240"/>
        <w:ind w:right="10" w:firstLine="709"/>
        <w:rPr/>
      </w:pPr>
      <w:r>
        <w:rPr>
          <w:rStyle w:val="FontStyle11"/>
          <w:sz w:val="28"/>
          <w:szCs w:val="28"/>
        </w:rPr>
        <w:t>детальное прогнозирование необходимого объема и ассортимента поставляемых товаров, работ, услуг;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spacing w:lineRule="auto" w:line="240"/>
        <w:ind w:right="10" w:firstLine="709"/>
        <w:rPr/>
      </w:pPr>
      <w:r>
        <w:rPr>
          <w:rStyle w:val="FontStyle11"/>
          <w:sz w:val="28"/>
          <w:szCs w:val="28"/>
        </w:rPr>
        <w:t>обеспечение эффективного планирования начальных максимальных цен муниципальных закупок;</w:t>
      </w:r>
    </w:p>
    <w:p>
      <w:pPr>
        <w:pStyle w:val="Style71"/>
        <w:widowControl/>
        <w:tabs>
          <w:tab w:val="clear" w:pos="708"/>
          <w:tab w:val="left" w:pos="900" w:leader="none"/>
          <w:tab w:val="left" w:pos="1260" w:leader="none"/>
        </w:tabs>
        <w:spacing w:lineRule="auto" w:line="240"/>
        <w:ind w:right="10" w:firstLine="709"/>
        <w:rPr/>
      </w:pPr>
      <w:r>
        <w:rPr>
          <w:rStyle w:val="FontStyle11"/>
          <w:sz w:val="28"/>
          <w:szCs w:val="28"/>
        </w:rPr>
        <w:t>обоснованное бюджетирование и максимально открытое размещение муниципального заказа на поставки товаров, работ, услуг;</w:t>
      </w:r>
    </w:p>
    <w:p>
      <w:pPr>
        <w:pStyle w:val="Style71"/>
        <w:widowControl/>
        <w:tabs>
          <w:tab w:val="clear" w:pos="708"/>
          <w:tab w:val="left" w:pos="730" w:leader="none"/>
          <w:tab w:val="left" w:pos="1260" w:leader="none"/>
        </w:tabs>
        <w:spacing w:lineRule="auto" w:line="240"/>
        <w:ind w:right="5" w:firstLine="709"/>
        <w:rPr/>
      </w:pPr>
      <w:r>
        <w:rPr>
          <w:rStyle w:val="FontStyle11"/>
          <w:sz w:val="28"/>
          <w:szCs w:val="28"/>
        </w:rPr>
        <w:t>обеспечение учета, ведения и исполнения муниципальных контрак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>оценку результатов обеспечения муниципальных нужд в интересах планирования заказа будущих периодов;</w:t>
      </w:r>
    </w:p>
    <w:p>
      <w:pPr>
        <w:pStyle w:val="Style71"/>
        <w:widowControl/>
        <w:tabs>
          <w:tab w:val="clear" w:pos="708"/>
          <w:tab w:val="left" w:pos="1260" w:leader="none"/>
        </w:tabs>
        <w:spacing w:lineRule="auto" w:line="240"/>
        <w:ind w:right="5" w:firstLine="709"/>
        <w:rPr/>
      </w:pPr>
      <w:r>
        <w:rPr>
          <w:rStyle w:val="FontStyle11"/>
          <w:sz w:val="28"/>
          <w:szCs w:val="28"/>
        </w:rPr>
        <w:t>организацию оперативного контроля нарушений действующего законодательства участниками цикла размещения заказа на всех стадиях, ведения учета принятых мер, своевременности и эффективности их реализ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полнение мероприятий позволит способствовать качественному и своевременному удовлетворению муниципальных нужд в товарах, работах и услугах. В свою очередь, это позволит существенно повысить объемы и качество оказываемых населению муниципальных услуг, снизить затраты на их оказание.</w:t>
      </w:r>
    </w:p>
    <w:p>
      <w:pPr>
        <w:pStyle w:val="ListParagraph"/>
        <w:ind w:left="720" w:hanging="0"/>
        <w:jc w:val="left"/>
        <w:rPr/>
      </w:pPr>
      <w:r>
        <w:rPr>
          <w:iCs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зить риски причинения вреда здоровью граждан при оказании муниципальных услуг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сить общую эффективность муниципальных закупок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своевременное размещение муниципального заказ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sz w:val="28"/>
          <w:szCs w:val="28"/>
        </w:rPr>
        <w:t xml:space="preserve">9.   </w:t>
      </w:r>
      <w:r>
        <w:rPr>
          <w:b/>
          <w:bCs/>
          <w:color w:val="000000"/>
          <w:sz w:val="28"/>
          <w:szCs w:val="28"/>
        </w:rPr>
        <w:t xml:space="preserve"> Развитие</w:t>
      </w:r>
      <w:r>
        <w:rPr>
          <w:sz w:val="28"/>
        </w:rPr>
        <w:t xml:space="preserve"> </w:t>
      </w:r>
      <w:r>
        <w:rPr>
          <w:b/>
          <w:sz w:val="28"/>
        </w:rPr>
        <w:t xml:space="preserve">информационной системы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. Пути решения этой задачи: дальнейшая стандартизация форматов информационного обмена, снижение доли бумажного документооборота, применение современных телекоммуникационных технологий, отработка информационного взаимодействия с едиными государственными информационными системами, совершенствование используемых для автоматизации бюджетного процесса информационных систем, размещение информации о деятельности в сети Интернет. В результате решения данной задачи будет достигнута высокая степень доступности и актуальности информации о бюджетном процессе в Сельском поселении Вата,  как для принятия решений, так и для осуществления обще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развития информационных систем является повышение качества управления муниципальными финансами и обеспечение открытости деятельности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информационных систем управления финансами должно быть направлено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доступности информации о финансовой деятельности органов исполнительной власти путем публикации в открытом доступе отчетов о плановых и фактических результатах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нструментов для взаимоувязки стратегического и бюджетного планирования, проведение мониторинга достижения конечных результатов целев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альнейшую интеграцию процессов составления, исполнения бюджетов и бюджетного у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взаимосвязи бюджетного процесса и процедур размещения заказов для муниципальных нуж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витие информационных ресурсов, содержащих информацию о муниципальных заданиях, оказываемых услугах и деятельности органов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ListParagraph"/>
        <w:ind w:left="72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Автоматизация процесса подготовки муниципальных заданий позволит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единый подход к организации системы информационной поддержки бюджетного процесса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остить процедуры межведомственного взаимодействия на всех стадиях бюджетного процесс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rFonts w:eastAsia="Tahoma"/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ahoma"/>
          <w:b/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Заключение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т:</w:t>
      </w:r>
    </w:p>
    <w:p>
      <w:pPr>
        <w:pStyle w:val="Msolistparagraph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звитие собственной доходной базы Голоустненского муниципального образования и создание условий для обеспечения сбалансированности и устойчивости бюджетной системы Голоустненского муниципального образования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-целевых методов планирования бюджета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эффективности предоставления муниципальных услуг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звитие системы муниципального финансового контроля;</w:t>
      </w:r>
    </w:p>
    <w:p>
      <w:pPr>
        <w:pStyle w:val="Msolistparagraphcxspmiddl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овершенствование контрактных отношений;</w:t>
      </w:r>
    </w:p>
    <w:p>
      <w:pPr>
        <w:pStyle w:val="Msolistparagraphcxsplast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ых систем управления финанс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индикативным показателям, характеризующи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 динамику структуры, количества бюджетных услуг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 динамику структуры бюджетных расходов, направляемых на обеспечение предоставления населению бюджетных услуг, выполнение муниципальных функц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реализации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учреждений, переведенных на новую отраслевую систему оплаты труд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доли расходов бюджета </w:t>
      </w:r>
      <w:r>
        <w:rPr>
          <w:color w:val="000000"/>
          <w:sz w:val="28"/>
          <w:szCs w:val="28"/>
        </w:rPr>
        <w:t>Голоустненского муниципального образования</w:t>
      </w:r>
      <w:r>
        <w:rPr>
          <w:sz w:val="28"/>
          <w:szCs w:val="28"/>
        </w:rPr>
        <w:t>, охваченных муниципальными, районными и ведомственными целевыми программами, в общем объеме расходов бюджета муницип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всех исполнителей Программы перспективных планов, ориентированных на конкретные цели, измеримые результаты и содержащие индикативные показатели, характеризующие деятельность органов местного самоуправления </w:t>
      </w:r>
      <w:r>
        <w:rPr>
          <w:color w:val="000000"/>
          <w:sz w:val="28"/>
          <w:szCs w:val="28"/>
        </w:rPr>
        <w:t>Голоустненского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ение доли неэффективных расходов в организации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позволит создать условия для повышения качества и увеличения доступности муниципальных услуг, а также для реализации долгосрочных приоритетов и целей социально-экономического развития Голоустненского муниципа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лан мероприятий</w:t>
        <w:br/>
        <w:t>по реализации программы «</w:t>
      </w:r>
      <w:r>
        <w:rPr>
          <w:b/>
          <w:sz w:val="28"/>
          <w:szCs w:val="28"/>
        </w:rPr>
        <w:t>Повышение эффективности бюджетных расходов Голоустненского муниципального образования на период до 2014 года</w:t>
      </w:r>
      <w:r>
        <w:rPr/>
        <w:t>»</w:t>
      </w:r>
    </w:p>
    <w:tbl>
      <w:tblPr>
        <w:tblW w:w="10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6"/>
        <w:gridCol w:w="1774"/>
        <w:gridCol w:w="3985"/>
      </w:tblGrid>
      <w:tr>
        <w:trPr>
          <w:tblHeader w:val="true"/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исполн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85" w:hanging="128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</w:t>
            </w:r>
          </w:p>
        </w:tc>
      </w:tr>
      <w:tr>
        <w:trPr>
          <w:trHeight w:val="392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37"/>
              <w:jc w:val="center"/>
              <w:outlineLvl w:val="1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Обеспечение долгосрочной сбалансированности и устойчивости бюджетной системы  поселения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ониторинга объемов предоставленных налоговых льго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-экономический отдел, отдел по управлению муниципальным имуществом и ЖКХ,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органы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, анализ состояния недоимки по налогам в бюджеты всех уровней, обеспечение полноты и своевременности поступления налогов, сборов в бюджет </w:t>
            </w:r>
            <w:r>
              <w:rPr>
                <w:color w:val="000000"/>
              </w:rPr>
              <w:t>Голоустненского муниципа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 CYR" w:ascii="Times New Roman CYR" w:hAnsi="Times New Roman CYR"/>
              </w:rPr>
              <w:t>Ежемесячно в течение 2012 – 2014  г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-экономический отдел, отдел по управлению муниципальным имуществом и ЖКХ,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овые органы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инг, анализ поступлений налоговых и неналоговых доходов в бюджет муниципального образования в разрезе источников и организация работы по выявлению причин, в случае снижения поступлен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 CYR" w:ascii="Times New Roman CYR" w:hAnsi="Times New Roman CYR"/>
              </w:rPr>
              <w:t>Ежеквартально в течение 2012-2014 г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-экономический отдел, отдел по управлению муниципальным имуществом и ЖКХ,</w:t>
            </w:r>
          </w:p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овые органы </w:t>
            </w:r>
          </w:p>
        </w:tc>
      </w:tr>
      <w:tr>
        <w:trPr>
          <w:trHeight w:val="392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2. Повышение эффективности бюджетных расходов через формирование муниципальных программ  Голоустненского муниципального образования </w:t>
            </w:r>
          </w:p>
          <w:p>
            <w:pPr>
              <w:pStyle w:val="Normal"/>
              <w:ind w:left="1285" w:hanging="1285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е перечня муниципальных программ муниципального образова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</w:rPr>
              <w:t xml:space="preserve"> квартал 201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Главы, Финансово-экономический отдел, отдел по управлению муниципальным имуществом и ЖКХ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ценки эффективности реализации муниципальных целевых программ Голоустненского муниципального образова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квартал 2011-2013 г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м. Главы, Финансово-экономический отдел, отдел по управлению муниципальным имуществом и ЖКХ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очнение перечня программных мероприятий на очередной финансовый год, уточнение финансового обеспечения по программным мероприятия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озднее месяца до дня внесения проекта  бюджета на утверждение Ду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ординаторы целевых программ </w:t>
            </w:r>
          </w:p>
        </w:tc>
      </w:tr>
      <w:tr>
        <w:trPr>
          <w:trHeight w:val="253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3. Обеспечение перехода к программной структуре расходов бюджета Голоустненского муниципального образования </w:t>
            </w:r>
          </w:p>
          <w:p>
            <w:pPr>
              <w:pStyle w:val="Normal"/>
              <w:ind w:left="1285" w:hanging="1285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ов нормативно-правовых актов и ведомственных актов, вытекающих из изменений, внесенных в Бюджетный кодекс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3-х месячный срок после внесения изменений в Бюджетный кодекс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м. Главы, Финансово-экономический отдел, отдел по управлению муниципальным имуществом и ЖКХ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соответствия объема бюджетных ассигнований, выделенных на реализацию мероприятий целевых программ,  решению о бюджете на очередной финансовый год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внесении изменений в ресурсное обеспечение целевых програм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-экономический отдел, отдел по управлению муниципальным имуществом и ЖКХ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ординаторы целевых програм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программной структуры расходов бюджета на 2013, 2014 г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 при формировании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-экономический отдел, отде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тавление в составе пояснительной записке  к проекту решения Думы  о бюджете поселения  на очередной финансовый год аналитической группировки расходов бюджета по муниципальным программам посе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 при формировании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-экономический отдел, отде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b/>
                <w:b/>
              </w:rPr>
            </w:pPr>
            <w:r>
              <w:rPr>
                <w:b/>
              </w:rPr>
              <w:t>4. Оптимизация функций муниципального управления и повышение эффективности их обеспечени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норматива по использованию фонда заработной пл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Финансово-экономический отдел, отде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эффективностью и результативностью использования средств бюджета муниципа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Финансово-экономический отдел, отде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работы по размещению информации на сайте администрации   на должном уров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b/>
                <w:b/>
              </w:rPr>
            </w:pPr>
            <w:r>
              <w:rPr>
                <w:b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использованием фонда заработной платы учреждений, подведомственных главным распорядителям бюджетных средств;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     </w:t>
            </w:r>
            <w:r>
              <w:rPr/>
              <w:t>- соблюдением нормативов фонда заработной платы, доведенных до главных распорядителей бюджетных средств финансово-экономическим отдел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о-правовых  актов, вытекающих из положения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ланом мероприятий по реализации положений Федерального закона от </w:t>
              <w:br/>
              <w:t>8 мая 2010 года № 83-ФЗ</w:t>
              <w:b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еревода муниципальных учреждений в иные организационно-правовые формы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 в течение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да предоставления муниципальных услуг в электронном вид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-экономический отдел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мещения на </w:t>
            </w:r>
            <w:hyperlink r:id="rId2" w:tgtFrame="_blank">
              <w:r>
                <w:rPr>
                  <w:rStyle w:val="InternetLink"/>
                </w:rPr>
                <w:t>портале</w:t>
              </w:r>
            </w:hyperlink>
            <w:r>
              <w:rPr/>
              <w:t xml:space="preserve"> муниципальных услуг информации о муниципальных услуга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/>
              <w:t>Начальник финансово-экономического отдела</w:t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6. Развитие системы муниципального финансового контроля в Голоустненском муниципальном образовании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 финансового контроля за эффективностью и результативностью расходования бюджетных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2-2014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/>
              <w:t xml:space="preserve">Финансово-экономический отдел </w:t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повышению эффективности расходования бюджетных средств по итогам проведенных контрольных меро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2-2014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/>
              <w:t xml:space="preserve">Финансово-экономический отдел 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нутреннего финансового аудита (внутреннего контроля) деятельности подведомственных учреждений в части эффективности, результативности и экономности расходования средств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й отдел</w:t>
            </w:r>
          </w:p>
        </w:tc>
      </w:tr>
      <w:tr>
        <w:trPr>
          <w:trHeight w:val="225" w:hRule="atLeast"/>
        </w:trPr>
        <w:tc>
          <w:tcPr>
            <w:tcW w:w="10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  <w:color w:val="000000"/>
              </w:rPr>
              <w:t>Совершенствование контрактных отношени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единой централизованной высокотехнологической и полнофункциональной системы автоматизированного и прозрачного исполнения процедур размещения муниципального заказ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нансово-экономический отде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уполномоченного органа по размещению заказов, муниципальных заказчиков в целях повышения квалификации в сфере размещения заказ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нансово-экономический отдел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ланированием муниципальных закуп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нансово-экономический отдел</w:t>
            </w:r>
          </w:p>
        </w:tc>
      </w:tr>
      <w:tr>
        <w:trPr>
          <w:trHeight w:val="2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законодательства Российской Федерации и Иркутской области о размещении заказов на поставку товаров, выполнение работ, оказание услуг для муниципальных нужд муниципа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нансово-экономический отдел</w:t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5" w:hanging="1285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я реализации Программы и оценка ее эффективност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траслевых планов мероприятий по повышению эффективности бюджетных расхо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 квартал 2012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еминаров по повышению эффективности бюджетных расход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-2014 го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й отдел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чальник ФЭО                                                          О.А. Портнова.</w:t>
      </w:r>
    </w:p>
    <w:sectPr>
      <w:type w:val="nextPage"/>
      <w:pgSz w:w="11906" w:h="16838"/>
      <w:pgMar w:left="1418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ahoma"/>
    </w:rPr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6:00Z</dcterms:created>
  <dc:creator>Абдуллин</dc:creator>
  <dc:description/>
  <cp:keywords/>
  <dc:language>en-US</dc:language>
  <cp:lastModifiedBy>ольга</cp:lastModifiedBy>
  <cp:lastPrinted>2011-10-12T06:38:00Z</cp:lastPrinted>
  <dcterms:modified xsi:type="dcterms:W3CDTF">2012-06-17T23:20:00Z</dcterms:modified>
  <cp:revision>18</cp:revision>
  <dc:subject/>
  <dc:title>повышение бюджетной эффективности</dc:title>
</cp:coreProperties>
</file>