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А МКУК ЦКС 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ЕГО СЕМЬИ ЗА ОТЧЕТНЫЙ ПЕРИОД С 01 ЯНВАРЯ   2019 ГОДА ПО 31 ДЕКАБРЯ 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7"/>
        <w:gridCol w:w="1555"/>
        <w:gridCol w:w="1134"/>
        <w:gridCol w:w="6"/>
        <w:gridCol w:w="987"/>
        <w:gridCol w:w="1134"/>
        <w:gridCol w:w="850"/>
        <w:gridCol w:w="1134"/>
        <w:gridCol w:w="1276"/>
        <w:gridCol w:w="1563"/>
        <w:gridCol w:w="15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аева 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КУК ЦКС  Голоустненского муниципального обра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 участок под ЛП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 658 рублей 65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_Агаева Елена Николаевна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5_» _ апреля   2020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admin</cp:lastModifiedBy>
  <cp:lastPrinted>2018-05-07T15:41:00Z</cp:lastPrinted>
  <dcterms:modified xsi:type="dcterms:W3CDTF">2020-04-28T07:38:00Z</dcterms:modified>
  <cp:revision>27</cp:revision>
  <dc:subject/>
  <dc:title>С В Е Д Е Н И Я</dc:title>
</cp:coreProperties>
</file>