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26.04.2024Г. № 30-108/РД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ИРКУТСКАЯ ОБЛАСТЬ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ИРКУТСКИЙ РАЙОН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ГОЛОУСТНЕНСКОЕ СЕЛЬСКОЕ ПОСЕЛЕНИЕ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ДУМА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 xml:space="preserve">РЕШЕНИЕ 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ОТЧЕТА  ОБ ИСПОЛНЕНИИ БЮДЖЕТА  ГОЛОУСТНЕНСКОГО МУНИЦИПАЛЬНОГО ОБРАЗОВАНИЯ ЗА 2023 ГОД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годовой отчет об исполнении бюджета Голоустненского муниципального образования  за 2023 год, в соответствии с главой 25.1 Бюджетного  кодекса Российской Федерации,   с Положением о бюджетном процессе в Голоустненском муниципальном образовании, </w:t>
      </w:r>
      <w:r>
        <w:rPr>
          <w:rFonts w:cs="Arial" w:ascii="Arial" w:hAnsi="Arial"/>
          <w:lang w:eastAsia="ar-SA"/>
        </w:rPr>
        <w:t>утвержденным решением Думы Голоустненского муниципального образования от 30.10.2013 г. № 19-66/дсп (в редакции от 29.03.2024 г. № 29-105/дсп)</w:t>
      </w:r>
      <w:r>
        <w:rPr>
          <w:rFonts w:cs="Arial" w:ascii="Arial" w:hAnsi="Arial"/>
        </w:rPr>
        <w:t>, ст. 52, 53, 54,55,56,59  Устава Голоустненского муниципального образования,  Дума Голоустненского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ind w:firstLine="709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годовой отчет об исполнение бюджета Голоустненского муниципального образования  за   2023 год по доходам в сумме 39 993 418,52руб., по расходам в сумме 37 755 705,86 руб. с дефицитом  в сумме 0,0 руб.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твердить показатели исполнения бюджета Голоустненского муниципального образования за 2023 год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 доходам бюджета Голоустненского муниципального образования по кодам классификации доходов бюджетов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по доходам бюджета Голоустненского муниципального образования по кодам видов, подвидов доходов, классификации операций сектора государственного управления, относящихся к доходам бюджетов, согласно приложению № 3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 расходам бюджета Голоустненского муниципального образования по ведомственной структуре расходов бюджета согласно приложению № 4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по расходам бюджета Голоустненского муниципального образования по разделам и подразделам, целевым статьям расходов функциональной классификации расходов бюджетов,  согласно приложению № 5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по источникам финансирования дефицита бюджета Голоустненского муниципального образования по кодам классификации источников финансирования дефицитов бюджетов согласно приложению № 6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) по источникам финансирования дефицита бюджета Голоустненского муниципального образова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№ 7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Обнародовать  настоящее решение на официальном сайте администрации Голоустнен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данного решения возложить на постоянную депутатскую комиссию по бюджету, ценообразованию и социально-экономическому развити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Думы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Голоустне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/>
      </w:pPr>
      <w:r>
        <w:rPr>
          <w:rFonts w:cs="Arial" w:ascii="Arial" w:hAnsi="Arial"/>
        </w:rPr>
        <w:t>О.М. Жукова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ourier New" w:ascii="Courier New" w:hAnsi="Courier New"/>
          <w:sz w:val="22"/>
          <w:szCs w:val="22"/>
        </w:rPr>
        <w:t>к решению Дум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лоустненского М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22"/>
          <w:szCs w:val="22"/>
        </w:rPr>
        <w:t>от 26.04.2024 Г.30-108/РД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чет об исполнении бюджет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23"/>
        <w:gridCol w:w="515"/>
        <w:gridCol w:w="751"/>
        <w:gridCol w:w="875"/>
        <w:gridCol w:w="1417"/>
      </w:tblGrid>
      <w:tr>
        <w:trPr>
          <w:trHeight w:val="288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Courier New" w:cs="Courier New" w:ascii="Courier New" w:hAnsi="Courier New"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 01 января 2024г</w:t>
            </w: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ОДЫ</w:t>
            </w:r>
          </w:p>
        </w:tc>
      </w:tr>
      <w:tr>
        <w:trPr>
          <w:trHeight w:val="288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590" w:hanging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Форма по ОКУ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503117</w:t>
            </w:r>
          </w:p>
        </w:tc>
      </w:tr>
      <w:tr>
        <w:trPr>
          <w:trHeight w:val="288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1.01.2024</w:t>
            </w:r>
          </w:p>
        </w:tc>
      </w:tr>
      <w:tr>
        <w:trPr>
          <w:trHeight w:val="288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о ОК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финансового органа</w:t>
            </w:r>
          </w:p>
        </w:tc>
        <w:tc>
          <w:tcPr>
            <w:tcW w:w="42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Голоустненское сельское поселение</w:t>
            </w:r>
          </w:p>
        </w:tc>
        <w:tc>
          <w:tcPr>
            <w:tcW w:w="8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18</w:t>
            </w:r>
          </w:p>
        </w:tc>
      </w:tr>
      <w:tr>
        <w:trPr>
          <w:trHeight w:val="326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Наименование публично-правового образования 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Бюджет сельских поселений</w:t>
            </w:r>
          </w:p>
        </w:tc>
        <w:tc>
          <w:tcPr>
            <w:tcW w:w="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о ОКТ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5612404</w:t>
            </w:r>
          </w:p>
        </w:tc>
      </w:tr>
      <w:tr>
        <w:trPr>
          <w:trHeight w:val="288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ериодичность: месячная, квартальная, годовая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Единица измерения:  руб.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по ОКЕ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83</w:t>
            </w:r>
          </w:p>
        </w:tc>
      </w:tr>
    </w:tbl>
    <w:p>
      <w:pPr>
        <w:pStyle w:val="Normal"/>
        <w:numPr>
          <w:ilvl w:val="0"/>
          <w:numId w:val="0"/>
        </w:numPr>
        <w:ind w:right="-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82" w:hRule="atLeast"/>
        </w:trPr>
        <w:tc>
          <w:tcPr>
            <w:tcW w:w="9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C:\\Users\\Admin\\Desktop\\БЮДЖЕТ 2023\\ГОДОВОЙ ОТЧЕТ\\ФОРМЫ\\SV_0503117M_20160101_46.xlsx" "Доходы!R12C1:R93C6" \a \f 4 \h  \* MERGEFORMAT </w:instrText>
      </w:r>
      <w:bookmarkStart w:id="0" w:name="_1775289903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1691"/>
        <w:gridCol w:w="1418"/>
        <w:gridCol w:w="1417"/>
        <w:gridCol w:w="1465"/>
      </w:tblGrid>
      <w:tr>
        <w:trPr>
          <w:trHeight w:val="25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9 968 727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9 993 418,5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7 719,9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 361 441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 413 852,2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528 434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528 434,8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528 434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528 434,8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501 78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501 788,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501 652,2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35,9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854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854,3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750,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1 02020 01 3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4,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 680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 680,3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 739,7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40,5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1 0204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 1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 112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1 0204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 112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 341 514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 341 514,2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3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 341 514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 341 514,2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3 022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731 420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731 420,6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3 0223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731 420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731 420,6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3 0224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 042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 042,9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3 0224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 042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 042,9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3 0225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789 558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789 558,3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3 0225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789 558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789 558,3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3 0226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188 507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188 507,8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3 0226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188 507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188 507,8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 491 492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 491 492,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96 134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96 134,1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96 134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96 134,1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96 134,1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 195 357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 195 357,9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 373 678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 373 678,5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 373 678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 373 678,5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 373 428,5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6 06033 10 3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821 679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821 679,4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821 679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821 679,4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821 679,4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1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 411,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16 18000 02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 411,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519 394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516 179,3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 215,5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08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 3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08 04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 3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08 04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 3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08 0402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 3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8 223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5 008,0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 215,59</w:t>
            </w:r>
          </w:p>
        </w:tc>
      </w:tr>
      <w:tr>
        <w:trPr>
          <w:trHeight w:val="13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11 09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8 223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5 008,0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 215,59</w:t>
            </w:r>
          </w:p>
        </w:tc>
      </w:tr>
      <w:tr>
        <w:trPr>
          <w:trHeight w:val="13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11 0904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8 223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5 008,0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 215,59</w:t>
            </w:r>
          </w:p>
        </w:tc>
      </w:tr>
      <w:tr>
        <w:trPr>
          <w:trHeight w:val="13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11 0904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8 223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5 008,0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9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 215,59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1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46 64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46 648,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13 0100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46 64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46 648,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13 0199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46 64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46 648,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13 01995 1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46 64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46 648,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17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62 2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62 223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17 15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62 2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62 223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17 15030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62 2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62 223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нициативные платежи, зачисляемые в бюджеты сельских поселений  (Благоустройство части территории  земельного участка с кадастровым номером 38:06:000000:3494, расположенного по адресу: Иркутская область, Иркутский район, п. Большое Голоустное,  ул. Байкальская, 1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17 15030 10 0003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4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нициативные платежи, зачисляемые в бюджеты сельских поселений (организация спортивной площадк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17 15030 10 0004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2 2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2 223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8 087 891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8 063 386,8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 504,31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2 0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8 087 891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8 063 386,8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 504,31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2 02 1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 959 5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 959 54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2 02 16001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 959 5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 959 54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2 02 16001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 959 5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 959 54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2 02 2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 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 11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2 02 25555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6 2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2 02 25555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6 2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2 02 2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 75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 753 8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2 02 2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 75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 753 8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2 02 3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1 2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2 02 30024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7 5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2 02 3002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7 5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2 02 35118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73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73 7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2 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73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73 7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2 02 4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777 151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752 646,8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 504,31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2 02 40014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29 551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5 046,8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 504,31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2 02 4001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29 551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5 046,8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 504,31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2 02 4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64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647 6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2 02 4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64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647 6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Courier New" w:hAnsi="Courier New" w:cs="Courier New"/>
          <w:sz w:val="14"/>
          <w:szCs w:val="14"/>
        </w:rPr>
      </w:pPr>
      <w:r/>
      <w:r>
        <w:rPr>
          <w:sz w:val="14"/>
          <w:szCs w:val="14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4"/>
          <w:szCs w:val="14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134"/>
        <w:gridCol w:w="850"/>
        <w:gridCol w:w="793"/>
        <w:gridCol w:w="625"/>
        <w:gridCol w:w="1417"/>
        <w:gridCol w:w="1418"/>
        <w:gridCol w:w="1417"/>
      </w:tblGrid>
      <w:tr>
        <w:trPr>
          <w:trHeight w:val="296" w:hRule="atLeast"/>
        </w:trPr>
        <w:tc>
          <w:tcPr>
            <w:tcW w:w="57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2. Расходы бюджета</w:t>
            </w:r>
          </w:p>
        </w:tc>
        <w:tc>
          <w:tcPr>
            <w:tcW w:w="4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7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сходы бюджета –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9 948 884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7 755 705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193 179,06</w:t>
            </w:r>
          </w:p>
        </w:tc>
      </w:tr>
      <w:tr>
        <w:trPr>
          <w:trHeight w:val="24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беспечение деятельности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02 91 1 00 6000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011 908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011 908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02 91 1 00 60001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011 908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011 908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02 91 1 00 60001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011 908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011 908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02 91 1 00 60001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545 244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02 91 1 00 60001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66 664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беспечение деятельности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04 91 1 00 6000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2 895 024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2 751 953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3 071,46</w:t>
            </w:r>
          </w:p>
        </w:tc>
      </w:tr>
      <w:tr>
        <w:trPr>
          <w:trHeight w:val="9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04 91 1 00 60001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 020 78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 020 78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04 91 1 00 60001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 020 78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 020 78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04 91 1 00 60001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 479 237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04 91 1 00 60001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541 548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04 91 1 00 6000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866 462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723 391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3 071,46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04 91 1 00 60001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866 462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723 391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3 071,46</w:t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04 91 1 00 60001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378 165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04 91 1 00 60001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5 225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04 91 1 00 60001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 7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 7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04 91 1 00 60001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 7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 7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04 91 1 00 60001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 7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убвенции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04 91 2 00 731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04 91 2 00 7311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04 91 2 00 7311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04 91 2 00 7311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1 305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04 91 2 00 7311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 494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04 91 2 00 731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04 91 2 00 7315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04 91 2 00 7315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04 91 2 00 7315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езервный фонд администрац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11 91 1 00 6000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6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62 000,00</w:t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11 91 1 00 60004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6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62 000,00</w:t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11 91 1 00 60004 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6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62 000,00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беспечение деятельности в сфере установленных функций бюджетных, автономных и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13 91 1 00 6000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 122 461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 122 461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13 91 1 00 60002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521 880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521 880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13 91 1 00 60002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521 880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521 880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13 91 1 00 60002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940 056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13 91 1 00 60002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81 823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13 91 1 00 60002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94 669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94 669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13 91 1 00 60002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94 669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94 669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13 91 1 00 60002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94 669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13 91 1 00 60002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 9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 9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13 91 1 00 60002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 9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 9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13 91 1 00 60002 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 9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ные мероприятия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13 91 1 00 6001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 909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 762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 146,14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13 91 1 00 6001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 909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 762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 146,14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13 91 1 00 60011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 909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 762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 146,14</w:t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13 91 1 00 60011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7 907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13 91 1 00 60011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55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ероприятия, проводимые к юбилейным и знаменательным да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13 91 1 00 60013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 1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 1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13 91 1 00 60013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 1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 1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13 91 1 00 60013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 1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 1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13 91 1 00 60013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 1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203 91 3 00 511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7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73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203 91 3 00 5118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7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73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203 91 3 00 5118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7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73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203 91 3 00 5118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33 41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203 91 3 00 5118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0 28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ные мероприятия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309 91 1 00 6001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7 232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5 088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2 144,50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309 91 1 00 6001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7 232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5 088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2 144,50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309 91 1 00 60011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7 232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5 088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2 144,50</w:t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309 91 1 00 60011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0 982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309 91 1 00 60011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 10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310 21 4 00 990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6 76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6 76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310 21 4 00 9902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6 76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6 76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310 21 4 00 9902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6 76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6 76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310 21 4 00 9902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6 76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еализация мероприятий по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409 20 1 00 99026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8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8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409 20 1 00 99026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8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8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409 20 1 00 99026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8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8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409 20 1 00 99026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8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Текущий ремонт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409 91 1 00 60009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409 91 1 00 60009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409 91 1 00 60009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409 91 1 00 60009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ные мероприятия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409 91 1 00 6001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95 795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95 795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409 91 1 00 6001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95 795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95 795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409 91 1 00 60011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95 795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95 795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409 91 1 00 60011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95 795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412 22 1 00 99019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412 22 1 00 99019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412 22 1 00 99019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412 22 1 00 99019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убсидии местным бюджетам на содействие развитию и модернизации электроэнергетики в Иркут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502 20 9 00 S298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502 20 9 00 S298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502 20 9 00 S2981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502 20 9 00 S2981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503 20 9 00 990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503 20 9 00 9902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503 20 9 00 9902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503 20 9 00 9902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ероприятия по формированию современной городской среды за счет средств федерального и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503 22 8 F2 5555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0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503 22 8 F2 5555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0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503 22 8 F2 55551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0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503 22 8 F2 55551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503 91 1 00 6010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16 859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33 553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3 305,55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503 91 1 00 6010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16 859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33 553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3 305,55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503 91 1 00 60101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16 859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33 553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3 305,55</w:t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503 91 1 00 60101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 876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503 91 1 00 60101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9 677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503 91 1 00 6010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6 8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6 8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503 91 1 00 60105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6 8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6 8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503 91 1 00 60105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6 8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6 8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503 91 1 00 60105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6 8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еализация мероприятий перечня проектов народных инициат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503 91 4 00 S23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54 5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54 5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503 91 4 00 S237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54 5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54 5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503 91 4 00 S237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54 5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54 5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503 91 4 00 S237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54 5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Финансовая поддержка реализации инициативных прое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503 91 4 00 S23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 306 6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 444 4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62 223,00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503 91 4 00 S238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 306 6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 444 4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62 223,00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503 91 4 00 S238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 306 6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 444 4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62 223,00</w:t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503 91 4 00 S238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 444 4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беспечение деятельности в сфере установленных функций бюджетных, автономных и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801 91 1 00 6000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 001 051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 874 763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26 288,41</w:t>
            </w:r>
          </w:p>
        </w:tc>
      </w:tr>
      <w:tr>
        <w:trPr>
          <w:trHeight w:val="91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801 91 1 00 60002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 940 686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 940 686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801 91 1 00 60002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 940 686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 940 686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801 91 1 00 60002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 333 288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801 91 1 00 60002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607 397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801 91 1 00 60002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060 365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34 077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26 288,41</w:t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801 91 1 00 60002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060 365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34 077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26 288,41</w:t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801 91 1 00 60002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65 077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801 91 1 00 60002 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8 999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001 91 1 00 60018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8 12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8 12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001 91 1 00 60018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8 12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8 12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001 91 1 00 60018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8 12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8 12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001 91 1 00 60018 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8 12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301 91 1 00 60019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9 244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9 244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301 91 1 00 60019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9 244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9 244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301 91 1 00 60019 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9 244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9 244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403 91 1 00 600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5 082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5 082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403 91 1 00 6002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5 082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5 082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403 91 1 00 6002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5 082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5 082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 842,6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237 712,6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"/>
        <w:gridCol w:w="1559"/>
        <w:gridCol w:w="1701"/>
        <w:gridCol w:w="1559"/>
        <w:gridCol w:w="1701"/>
      </w:tblGrid>
      <w:tr>
        <w:trPr>
          <w:trHeight w:val="282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сточники финансирования дефицита бюджета –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19 842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2 237 712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49 919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1 23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189 080,29</w:t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 02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189 080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189 080,29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 02 00 00 00 0000 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189 080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189 080,29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 02 00 00 10 0000 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189 080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189 080,29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 03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1 23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1 23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 03 01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1 23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1 23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 03 01 00 00 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1 23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1 23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 03 01 00 10 0000 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1 23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1 23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 077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998 712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207 062,9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 077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998 712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207 062,9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41 157 80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42 259 836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0 00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41 157 80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42 259 836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 05 02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41 157 80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42 259 836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 05 02 01 0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41 157 80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42 259 836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 05 02 01 1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41 157 80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42 259 836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 187 884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 261 123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0 00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 187 884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 261 123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 05 02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 187 884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 261 123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 05 02 01 0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 187 884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 261 123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 05 02 01 1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 187 884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 261 123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Голоустненского М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22"/>
          <w:szCs w:val="22"/>
        </w:rPr>
        <w:t>от 26.04.2024 Г.30-108/Р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Показатели исполнения по доходам бюджета Голоустненского муниципального образования по кодам классификации доходов за 2023 год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10"/>
          <w:szCs w:val="14"/>
        </w:rPr>
      </w:pPr>
      <w:r>
        <w:rPr>
          <w:rFonts w:cs="Courier New" w:ascii="Courier New" w:hAnsi="Courier New"/>
          <w:sz w:val="10"/>
          <w:szCs w:val="14"/>
        </w:rPr>
        <w:t>(руб.)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93"/>
        <w:gridCol w:w="1465"/>
        <w:gridCol w:w="1418"/>
        <w:gridCol w:w="1417"/>
        <w:gridCol w:w="1465"/>
      </w:tblGrid>
      <w:tr>
        <w:trPr>
          <w:trHeight w:val="25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оходы бюджета – всег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9 968 727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9 993 418,5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7 719,9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9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 361 441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 413 852,2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528 434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528 434,8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528 434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528 434,8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501 78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501 788,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501 652,2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35,9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854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854,3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750,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1 02020 01 3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4,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 680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 680,3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 739,7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40,5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1 0204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 1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 112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1 0204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 112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 341 514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 341 514,2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3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 341 514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 341 514,2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3 022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731 420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731 420,6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3 0223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731 420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731 420,6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3 0224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 042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 042,9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3 0224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 042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 042,9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3 0225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789 558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789 558,3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3 0225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789 558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789 558,3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3 0226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188 507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188 507,8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3 0226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188 507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188 507,8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 491 492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 491 492,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96 134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96 134,1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96 134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96 134,1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96 134,1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 195 357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 195 357,9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 373 678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 373 678,5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 373 678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 373 678,5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 373 428,5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6 06033 10 3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821 679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821 679,4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821 679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821 679,4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821 679,4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1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 411,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2 1 16 18000 02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 411,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519 394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516 179,3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 215,5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08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 3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08 04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 3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08 04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 3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08 0402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 3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8 223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5 008,0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 215,59</w:t>
            </w:r>
          </w:p>
        </w:tc>
      </w:tr>
      <w:tr>
        <w:trPr>
          <w:trHeight w:val="13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11 09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8 223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5 008,0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 215,59</w:t>
            </w:r>
          </w:p>
        </w:tc>
      </w:tr>
      <w:tr>
        <w:trPr>
          <w:trHeight w:val="13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11 0904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8 223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5 008,0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 215,59</w:t>
            </w:r>
          </w:p>
        </w:tc>
      </w:tr>
      <w:tr>
        <w:trPr>
          <w:trHeight w:val="13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11 0904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8 223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5 008,0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9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 215,59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1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46 64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46 648,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13 0100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46 64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46 648,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13 0199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46 64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46 648,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13 01995 1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46 64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46 648,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17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62 2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62 223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17 15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62 2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62 223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17 15030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62 2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62 223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нициативные платежи, зачисляемые в бюджеты сельских поселений  (Благоустройство части территории  земельного участка с кадастровым номером 38:06:000000:3494, расположенного по адресу: Иркутская область, Иркутский район, п. Большое Голоустное,  ул. Байкальская, 1Г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17 15030 10 0003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4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нициативные платежи, зачисляемые в бюджеты сельских поселений (организация спортивной площадки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 17 15030 10 0004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2 2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2 223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8 087 891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8 063 386,8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 504,31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2 0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8 087 891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8 063 386,8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 504,31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2 02 1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 959 5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 959 54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2 02 16001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 959 5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 959 54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2 02 16001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 959 5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 959 54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2 02 2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 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 11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2 02 25555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6 2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2 02 25555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6 2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2 02 2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 75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 753 8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2 02 2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 75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 753 8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2 02 3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1 2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2 02 30024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7 5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2 02 3002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7 5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2 02 35118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73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73 7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2 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73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73 7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2 02 4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777 151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752 646,8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 504,31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2 02 40014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29 551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5 046,8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 504,31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2 02 4001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29 551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5 046,8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 504,31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2 02 4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64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647 6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2 02 4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64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647 6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Голоустненского М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22"/>
          <w:szCs w:val="22"/>
        </w:rPr>
        <w:t>от 26.04.2024 Г.30-108/Р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 xml:space="preserve">Показатели исполнения по доходам бюджета Голоустненского муниципального образования по кодам видов доходов, подвидов доходов, классификации операций сектора государственного управления, относящихся к доходам бюджета за 2023 год.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(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560"/>
        <w:gridCol w:w="1417"/>
        <w:gridCol w:w="1559"/>
      </w:tblGrid>
      <w:tr>
        <w:trPr>
          <w:trHeight w:val="25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Код до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Доходы бюджета – 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9 968 727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9 993 418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7 719,9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в том числе: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2 1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 361 441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 413 852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2 1 01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 528 434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 528 434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2 1 01 02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 528 434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 528 434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2 1 01 0201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 501 78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 501 78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2 1 01 02010 01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 501 652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2 1 01 02010 01 3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35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2 1 01 0202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 854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 854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2 1 01 02020 01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 750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2 1 01 02020 01 3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2 1 01 0203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 680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 680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2 1 01 02030 01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9 739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2 1 01 02030 01 3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40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2 1 01 0204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 1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 1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2 1 01 02040 01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 1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2 1 03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 341 514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 341 514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2 1 03 02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 341 514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 341 514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2 1 03 0223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 731 420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 731 420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2 1 03 0223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 731 420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 731 420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2 1 03 0224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 042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 042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2 1 03 0224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 042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 042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2 1 03 0225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 789 558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 789 558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2 1 03 0225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 789 558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 789 558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2 1 03 0226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188 507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188 507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2 1 03 02261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188 507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188 507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>НАЛОГИ НА ИМУЩЕ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2 1 06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 491 492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 491 492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2 1 06 0100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96 134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96 134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2 1 06 01030 1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96 134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96 134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2 1 06 01030 10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96 134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>Земель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2 1 06 0600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 195 357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 195 357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>Земельный налог с организ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2 1 06 0603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 373 678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 373 678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2 1 06 06033 1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 373 678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 373 678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2 1 06 06033 10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 373 428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2 1 06 06033 10 3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2 1 06 0604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 821 679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 821 679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2 1 06 06043 1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 821 679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 821 679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2 1 06 06043 10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 821 679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2 1 16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2 411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82 1 16 18000 02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2 411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18 1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 519 394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 516 179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 215,5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>ГОСУДАРСТВЕННАЯ ПОШЛ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18 1 08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18 1 08 04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18 1 08 0402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18 1 08 04020 01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18 1 11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8 223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5 008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 215,59</w:t>
            </w:r>
          </w:p>
        </w:tc>
      </w:tr>
      <w:tr>
        <w:trPr>
          <w:trHeight w:val="13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18 1 11 0900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8 223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5 008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 215,59</w:t>
            </w:r>
          </w:p>
        </w:tc>
      </w:tr>
      <w:tr>
        <w:trPr>
          <w:trHeight w:val="13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18 1 11 0904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8 223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5 008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 215,59</w:t>
            </w:r>
          </w:p>
        </w:tc>
      </w:tr>
      <w:tr>
        <w:trPr>
          <w:trHeight w:val="13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18 1 11 09045 1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8 223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5 008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 215,59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18 1 13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46 64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46 64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>Доходы от оказания платных услуг (рабо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18 1 13 01000 0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46 64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46 64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>Прочие доходы от оказания платных услуг (рабо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18 1 13 01990 0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46 64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46 64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18 1 13 01995 1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46 64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46 64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18 1 17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62 2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62 2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>Инициативные платеж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18 1 17 15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62 2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62 2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18 1 17 15030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62 2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862 2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>Инициативные платежи, зачисляемые в бюджеты сельских поселений  (Благоустройство части территории  земельного участка с кадастровым номером 38:06:000000:3494, расположенного по адресу: Иркутская область, Иркутский район, п. Большое Голоустное,  ул. Байкальская, 1Г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18 1 17 15030 10 0003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>Инициативные платежи, зачисляемые в бюджеты сельских поселений (организация спортивной площадк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18 1 17 15030 10 0004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2 2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2 2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18 2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8 087 891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8 063 386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 504,31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18 2 02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8 087 891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8 063 386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 504,31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18 2 02 1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 959 5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 959 5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18 2 02 16001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 959 5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 959 5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18 2 02 16001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 959 5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 959 5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18 2 02 2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 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 1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18 2 02 25555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5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5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18 2 02 25555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5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5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>Прочие субсид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18 2 02 29999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 75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 75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18 2 02 29999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 75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 75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18 2 02 3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18 2 02 30024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18 2 02 30024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18 2 02 35118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3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18 2 02 35118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3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7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18 2 02 4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 777 151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 752 646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 504,31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18 2 02 40014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9 551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5 046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 504,31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18 2 02 40014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29 551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05 046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 504,31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>Прочие межбюджетные трансферты, передаваемые бюджет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18 2 02 49999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 64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 64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  <w:szCs w:val="1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718 2 02 49999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 64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 64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Голоустненского М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22"/>
          <w:szCs w:val="22"/>
        </w:rPr>
        <w:t>от 26.04.2024 Г.30-108/Р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и исполнения по расходам бюджета Голоустненского муниципального образования по ведомственной структуре расход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за 2023 год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руб.)                                                                                   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701"/>
        <w:gridCol w:w="1418"/>
        <w:gridCol w:w="992"/>
      </w:tblGrid>
      <w:tr>
        <w:trPr>
          <w:trHeight w:val="24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сходы бюджета –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9 948 884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7 755 705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193 179,06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беспечение деятельности в сфере установленны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02 91 1 00 60001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011 908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011 908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02 91 1 00 60001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011 908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011 908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02 91 1 00 60001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011 908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011 908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02 91 1 00 60001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545 244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02 91 1 00 60001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66 664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беспечение деятельности в сфере установленны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04 91 1 00 60001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2 895 024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2 751 953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3 071,46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04 91 1 00 60001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 020 78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 020 78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04 91 1 00 60001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 020 78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 020 78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04 91 1 00 60001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 479 237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04 91 1 00 60001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541 548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04 91 1 00 60001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866 462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723 391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3 071,46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04 91 1 00 60001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866 462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723 391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3 071,4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04 91 1 00 60001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378 165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04 91 1 00 60001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5 225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04 91 1 00 60001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 7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 7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04 91 1 00 60001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 7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 7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04 91 1 00 60001 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 7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убвенции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04 91 2 00 731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04 91 2 00 7311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04 91 2 00 7311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6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04 91 2 00 7311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1 305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04 91 2 00 7311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 494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04 91 2 00 731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04 91 2 00 7315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04 91 2 00 7315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04 91 2 00 7315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езервный фонд администрац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11 91 1 00 60004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6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62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11 91 1 00 60004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6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62 000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11 91 1 00 60004 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6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62 000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беспечение деятельности в сфере установленных функций бюджетных, автономных и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13 91 1 00 60002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 122 461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 122 461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13 91 1 00 60002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521 880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521 880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13 91 1 00 60002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521 880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521 880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13 91 1 00 60002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940 056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13 91 1 00 60002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81 823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13 91 1 00 60002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94 669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94 669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13 91 1 00 60002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94 669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94 669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13 91 1 00 60002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94 669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13 91 1 00 60002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 9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 9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13 91 1 00 60002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 9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 9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13 91 1 00 60002 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 9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ные мероприятия в сфере установленны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13 91 1 00 60011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 909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 762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 146,14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13 91 1 00 60011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 909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 762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 146,14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13 91 1 00 60011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 909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 762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 146,1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13 91 1 00 60011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7 907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13 91 1 00 60011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55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ероприятия, проводимые к юбилейным и знаменательным да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13 91 1 00 60013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 1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 10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13 91 1 00 60013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 1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 10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13 91 1 00 60013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 1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 10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13 91 1 00 60013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 10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203 91 3 00 5118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7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73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203 91 3 00 5118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7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73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203 91 3 00 5118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7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73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203 91 3 00 5118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33 41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203 91 3 00 5118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0 28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ные мероприятия в сфере установленны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309 91 1 00 60011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7 232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5 088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2 144,5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309 91 1 00 60011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7 232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5 088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2 144,5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309 91 1 00 60011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7 232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5 088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2 144,5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309 91 1 00 60011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0 982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309 91 1 00 60011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 10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310 21 4 00 990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6 76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6 76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310 21 4 00 9902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6 76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6 76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310 21 4 00 9902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6 76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6 76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310 21 4 00 9902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6 76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еализация мероприятий по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409 20 1 00 99026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8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85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409 20 1 00 99026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8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85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409 20 1 00 99026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8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85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409 20 1 00 99026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85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Текущий ремонт в сфере установленны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409 91 1 00 60009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409 91 1 00 60009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409 91 1 00 60009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409 91 1 00 60009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ные мероприятия в сфере установленных фун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409 91 1 00 60011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95 795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95 795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409 91 1 00 60011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95 795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95 795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409 91 1 00 60011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95 795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95 795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409 91 1 00 60011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95 795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412 22 1 00 99019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412 22 1 00 99019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412 22 1 00 99019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412 22 1 00 99019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убсидии местным бюджетам на содействие развитию и модернизации электроэнергетики в Иркут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502 20 9 00 S2981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502 20 9 00 S2981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502 20 9 00 S2981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502 20 9 00 S2981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503 20 9 00 990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503 20 9 00 9902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503 20 9 00 9902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503 20 9 00 9902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ероприятия по формированию современной городской среды за счет средств федерального и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503 22 8 F2 55551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0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0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503 22 8 F2 55551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0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0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503 22 8 F2 55551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0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0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503 22 8 F2 55551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0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503 91 1 00 60101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16 859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33 553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3 305,55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503 91 1 00 60101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16 859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33 553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3 305,55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503 91 1 00 60101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16 859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33 553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3 305,5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503 91 1 00 60101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 876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503 91 1 00 60101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9 677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503 91 1 00 6010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6 8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6 8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503 91 1 00 60105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6 8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6 8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503 91 1 00 60105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6 8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6 8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503 91 1 00 60105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6 8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еализация мероприятий перечня проектов народных инициати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503 91 4 00 S23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54 5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54 5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503 91 4 00 S237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54 5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54 5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503 91 4 00 S237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54 5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54 5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503 91 4 00 S237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54 5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Финансовая поддержка реализации инициативных про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503 91 4 00 S238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 306 6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 444 4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62 223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503 91 4 00 S238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 306 6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 444 4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62 223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503 91 4 00 S238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 306 6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 444 4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62 223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503 91 4 00 S238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 444 4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беспечение деятельности в сфере установленных функций бюджетных, автономных и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801 91 1 00 60002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 001 051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 874 763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26 288,41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801 91 1 00 60002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 940 686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 940 686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801 91 1 00 60002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 940 686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 940 686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801 91 1 00 60002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 333 288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801 91 1 00 60002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607 397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801 91 1 00 60002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060 365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34 077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26 288,41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801 91 1 00 60002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060 365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34 077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26 288,4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801 91 1 00 60002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65 077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801 91 1 00 60002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8 999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001 91 1 00 60018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8 12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8 12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001 91 1 00 60018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8 12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8 12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001 91 1 00 60018 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8 12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8 12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001 91 1 00 60018 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8 12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301 91 1 00 60019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9 244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9 244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301 91 1 00 60019 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9 244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9 244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301 91 1 00 60019 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9 244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9 244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403 91 1 00 600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5 082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5 082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403 91 1 00 6002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5 082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5 082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1403 91 1 00 6002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5 082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5 082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 842,6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 237 712,6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Голоустненского М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22"/>
          <w:szCs w:val="22"/>
        </w:rPr>
        <w:t>от 26.04.2024 Г.30-108/Р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и исполнения по расходам бюджета Голоустненского муниципального образования по разделам и подразделам классификации расходов за 2023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/>
        <w:t>(руб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851"/>
        <w:gridCol w:w="1985"/>
        <w:gridCol w:w="1701"/>
        <w:gridCol w:w="1276"/>
      </w:tblGrid>
      <w:tr>
        <w:trPr>
          <w:trHeight w:val="30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Утвержденные бюджетные назнач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сполнено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Неисполненные бюджетные назначения</w:t>
            </w:r>
          </w:p>
        </w:tc>
      </w:tr>
      <w:tr>
        <w:trPr>
          <w:trHeight w:val="30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РзП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19 087 910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17 978 692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109 217,60</w:t>
            </w:r>
          </w:p>
        </w:tc>
      </w:tr>
      <w:tr>
        <w:trPr>
          <w:trHeight w:val="908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2 011 908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2 011 908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9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1"/>
              <w:jc w:val="right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12 962 524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12 819 45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3 071,46</w:t>
            </w:r>
          </w:p>
        </w:tc>
      </w:tr>
      <w:tr>
        <w:trPr>
          <w:trHeight w:val="13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96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62 000,00</w:t>
            </w:r>
          </w:p>
        </w:tc>
      </w:tr>
      <w:tr>
        <w:trPr>
          <w:trHeight w:val="108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3 151 476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3 147 33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 146,14</w:t>
            </w:r>
          </w:p>
        </w:tc>
      </w:tr>
      <w:tr>
        <w:trPr>
          <w:trHeight w:val="128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17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17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2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17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17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194 000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181 856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 144,50</w:t>
            </w:r>
          </w:p>
        </w:tc>
      </w:tr>
      <w:tr>
        <w:trPr>
          <w:trHeight w:val="65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97 232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85 088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 144,50</w:t>
            </w:r>
          </w:p>
        </w:tc>
      </w:tr>
      <w:tr>
        <w:trPr>
          <w:trHeight w:val="13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96 767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96 76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4 495 795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5 359 19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4 974 833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4 495 795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4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1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1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7 283 975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6 338 44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45 528,55</w:t>
            </w:r>
          </w:p>
        </w:tc>
      </w:tr>
      <w:tr>
        <w:trPr>
          <w:trHeight w:val="30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5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3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3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9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7 244 975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6 299 44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45 528,55</w:t>
            </w:r>
          </w:p>
        </w:tc>
      </w:tr>
      <w:tr>
        <w:trPr>
          <w:trHeight w:val="30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8 001 051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7 874 763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6 288,41</w:t>
            </w:r>
          </w:p>
        </w:tc>
      </w:tr>
      <w:tr>
        <w:trPr>
          <w:trHeight w:val="14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8 001 051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7 874 763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6 288,41</w:t>
            </w:r>
          </w:p>
        </w:tc>
      </w:tr>
      <w:tr>
        <w:trPr>
          <w:trHeight w:val="11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528 124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528 1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528 124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528 1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 244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 244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 244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 244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8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5 082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5 082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5 082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5 082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39 948 884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37 755 705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193 179,06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Голоустненского М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22"/>
          <w:szCs w:val="22"/>
        </w:rPr>
        <w:t>от 26.04.2024 Г.30-108/Р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Показатели исполнения по источникам финансирования дефицита бюджета Голоустненского муниципального образования по кодам классификации источников финансирования дефицита бюджета за 2023 год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(руб.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559"/>
        <w:gridCol w:w="1701"/>
        <w:gridCol w:w="1559"/>
        <w:gridCol w:w="1985"/>
      </w:tblGrid>
      <w:tr>
        <w:trPr>
          <w:trHeight w:val="27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сточники финансирования дефицита бюджета –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19 842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2 237 712,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49 919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1 239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189 080,29</w:t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 02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189 080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189 080,29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 02 00 00 00 0000 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189 080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189 080,29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 02 00 00 10 0000 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189 080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189 080,29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 03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1 23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1 239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 03 01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1 23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1 239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 03 01 00 00 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1 23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1 239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 03 01 00 10 0000 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1 23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1 239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 077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998 712,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207 062,9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 077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998 712,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207 062,9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41 157 80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42 259 836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0 00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41 157 80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42 259 836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 05 02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41 157 80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42 259 836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 05 02 01 0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41 157 80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42 259 836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 05 02 01 1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41 157 80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42 259 836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 187 884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 261 123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0 00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 187 884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 261 123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 05 02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 187 884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 261 123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 05 02 01 0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 187 884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 261 123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 05 02 01 1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 187 884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 261 123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ourier New" w:ascii="Courier New" w:hAnsi="Courier New"/>
          <w:sz w:val="22"/>
          <w:szCs w:val="22"/>
        </w:rPr>
        <w:t xml:space="preserve">Голоустненского М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22"/>
          <w:szCs w:val="22"/>
        </w:rPr>
        <w:t>от 26.04.2024 Г.30-108/РД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казатели исполнения по источникам финансирования дефицита бюджета Голоустненского муниципального образова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23 год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.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559"/>
        <w:gridCol w:w="1701"/>
        <w:gridCol w:w="1559"/>
        <w:gridCol w:w="1985"/>
      </w:tblGrid>
      <w:tr>
        <w:trPr>
          <w:trHeight w:val="27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19 842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2 237 712,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49 919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1 239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189 080,29</w:t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 02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189 080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189 080,29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 02 00 00 00 0000 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189 080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189 080,29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 02 00 00 10 0000 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189 080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189 080,29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 03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1 23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1 239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 03 01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1 23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1 239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 03 01 00 00 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1 23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1 239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 03 01 00 10 0000 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1 23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1 239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 077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998 712,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207 062,90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 077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998 712,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207 062,90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41 157 80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42 259 836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0 00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41 157 80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42 259 836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 05 02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41 157 80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42 259 836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 05 02 01 0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41 157 80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42 259 836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 05 02 01 1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41 157 80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42 259 836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 187 884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 261 123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0 00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 187 884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 261 123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 05 02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 187 884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 261 123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 05 02 01 0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 187 884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 261 123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8 01 05 02 01 1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 187 884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 261 123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90">
    <w:name w:val="xl90"/>
    <w:basedOn w:val="Normal"/>
    <w:qFormat/>
    <w:pPr>
      <w:shd w:fill="FFFF00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shd w:fill="FFFF00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hd w:fill="FDE9D9" w:val="clear"/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/>
  </w:style>
  <w:style w:type="paragraph" w:styleId="Xl108">
    <w:name w:val="xl108"/>
    <w:basedOn w:val="Normal"/>
    <w:qFormat/>
    <w:pPr>
      <w:shd w:fill="FFC000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shd w:fill="FFC000" w:val="clear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21">
    <w:name w:val="xl121"/>
    <w:basedOn w:val="Normal"/>
    <w:qFormat/>
    <w:pPr>
      <w:shd w:fill="FFFFFF" w:val="clear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shd w:fill="FFFFFF" w:val="clear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95">
    <w:name w:val="xl19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0:40:00Z</dcterms:created>
  <dc:creator>Ольга</dc:creator>
  <dc:description/>
  <cp:keywords/>
  <dc:language>en-US</dc:language>
  <cp:lastModifiedBy>Виктория</cp:lastModifiedBy>
  <cp:lastPrinted>2024-05-07T09:01:00Z</cp:lastPrinted>
  <dcterms:modified xsi:type="dcterms:W3CDTF">2024-05-07T01:09:00Z</dcterms:modified>
  <cp:revision>6</cp:revision>
  <dc:subject/>
  <dc:title>Приложение №1</dc:title>
</cp:coreProperties>
</file>