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.___.2022 Г. № ________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СТОЯННЫХ КОМИССИЯХ </w:t>
      </w:r>
      <w:r>
        <w:rPr>
          <w:rFonts w:cs="Arial" w:ascii="Arial" w:hAnsi="Arial"/>
          <w:b/>
          <w:sz w:val="32"/>
          <w:szCs w:val="32"/>
        </w:rPr>
        <w:t>ДУМЫ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Голоустненского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муниципального образования, Регламентом Думы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стоянных комиссиях Думы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Думы № 01-04/дсп от 25.01.2008 г. «Об утверждении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остоянных комиссиях Думы Голоустненского МО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______ 2022г. № ________/дсп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СТОЯННЫХ КОМИССИЯХ ДУМЫ ГОЛОУСТНЕ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остоянные комиссии Думы Голоустне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стоянные комиссии) образуются в соответствии с Уставом Голоустненского муниципального образования и являются постоянно действующими рабочими (совещательными) органами при Думе Голоустненского муниципального образова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формирован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срок полномочий Думы Голоустне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остоянные комиссии образуются для предварительного рассмотрения вопросов, отнесенных к ведению Думы Голоустнен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оянные комиссии формируются из числа депутатов Думы Голоустне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остоянные комиссии состоят из председателя постоянной комиссии и 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состав постоянных комиссий определяется на основе свободного волеизъявления депутатов Думы Голоустненского муниципального образования. При этом численный состав постоянной комиссии должен быть не менее 3 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Депутат Думы Голоустненского муниципального образования 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Председатель Думы Голоустненского муниципального образования 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Депутат Думы Голоустненского муниципального образования, входящий в состав постоянной комиссии, по своему желанию может выйти из состава постоянной комиссии, перейти в другую постоян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путат представительного органа Думы Голоустненского муниципального образования, может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ее решение принимает Дума Голоустненского муниципального образования, 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Дума Голоустне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комиссии формируются, изменяются и ликвидируются по предложению депутатов Думы Голоустне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 случае досрочного прекращения полномочий депутата Думы Голоустненского муниципального образования депутат считается выбывшим из состава постоян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формой работы постоянных комиссий являются заседания, которые созываются по мере необходимости, но не реже 3 раз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Заседания постоянных комиссий являются открытыми. На заседаниях постоянных комиссий Думы Голоустненского муниципального образования имеют право присутствовать должностные лица администрации Голоустненского муниципального образования, депутаты, не входящие в состав постоянной комиссии, приглашенные и заинтересованные лица по вопросу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седания постоянной комиссии ведет председатель комиссии, а в его отсутствии член комиссии, избранный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7. Протокол заседания постоянной комиссии ведет секретарь постоянной комиссии Думы Голоустненского муниципального образования, 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ри равенстве голосов на заседании постоянной комиссии,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9. 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0. Депутаты Думы Голоустненского муниципального образования 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оянные комиссии утверждаются решением Думы Голоус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 Уставу, Регламенту и депутат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бюджету, ценообразованию и социально – экономическому развит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о жилищно – коммунальному обеспечению и ресурсообра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социальной сфер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стоянные комиссии подконтрольны и подотчетны Думе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тчеты о деятельности постоянных комиссий за прошедший год, представляются на рассмотрение в Думу Голоустненского муниципального образования, председателями постоянных комиссий или по их поручению членами постоянных комиссий в первом квартале текущего год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6. ОСНОВНЫЕ НАПРАВЛЕНИЯ ДЕЯТЕЛЬНОСТИ КОМИССИЙ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сновные направления деятельности Комиссии по Уставу, Регламенту и депутат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1. Подготовка и рассмотрение предложений о внесении изменений и дополнений в Устав Голоустненского муниципального образования и Регламент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2. осуществление контроля за соблюдением Регламента Думы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подготовка заключений по вопросам, связанным с привлечением депутатов Думы Голоустненского муниципального образования к ответственности за нарушение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4. разработка правил депутатской этики, утверждаемых Думой Голоустненского муниципального образования, контроль за их соблюд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5. рассмотрение обращений граждан, организаций, общественных объединений по вопросам, связанным с деятельностью депутатов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6. регистрация депутатских объединений в порядке, установленном Регламентом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7. решение иных вопросов, касающихся правил Регламента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8. подготовка проектов решений Думы Голоустненского муниципального образования, заключен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9. вопросы освещения деятельности Думы Голоустненского муниципального образования и депутатов Думы Голоустненского муниципального образования в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0. вопросы опубликования правовых актов Думы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1. вопросы создания, развития и совершенствования нормативной правовой базы Думы Голоустненского муниципального образования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6.1.12. изучение практики правотворческой деятельности представит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 местного самоуправления ины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13. подготовка предложений для внесения Думой Голоустненского муниципального образования законопроектов в порядке законодательной инициативы в Законодательное Собрание Иркут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4. рассмотрение и подготовка заключений и поправок на проекты федеральных законов и законов Иркутской области, касающихся прав и интерес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15. рассмотрение иных вопросов в области правового обеспечения деятельности Думы Голоустненского муниципального образования, относящихся к компетенции Думы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2. Основные направления деятельности Комиссии по бюджету, ценообразованию и социально – экономическому развитию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2.1. рассмотрение текущих и перспективных прогнозов социально - экономического развития Голоустненского муниципального образования, подготовка предложений по указанным прогноз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2. подготовка предложений для разработки программ социально – экономического развития Голоустненского муниципального образования на среднесрочную перспект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3. подготовка предложений по выработке приоритетных направлений социально – экономического развития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4. вопросы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890" w:leader="none"/>
        </w:tabs>
        <w:ind w:firstLine="709"/>
        <w:jc w:val="both"/>
        <w:rPr/>
      </w:pPr>
      <w:r>
        <w:rPr>
          <w:rFonts w:cs="Arial" w:ascii="Arial" w:hAnsi="Arial"/>
        </w:rPr>
        <w:t>6.2.5. вопросы муниципальной инвестиционной политики, подготовка предложений по основным направлениям инвестиционной политики;</w:t>
      </w:r>
    </w:p>
    <w:p>
      <w:pPr>
        <w:pStyle w:val="Normal"/>
        <w:tabs>
          <w:tab w:val="clear" w:pos="708"/>
          <w:tab w:val="left" w:pos="890" w:leader="none"/>
        </w:tabs>
        <w:ind w:firstLine="709"/>
        <w:jc w:val="both"/>
        <w:rPr/>
      </w:pPr>
      <w:r>
        <w:rPr>
          <w:rFonts w:cs="Arial" w:ascii="Arial" w:hAnsi="Arial"/>
        </w:rPr>
        <w:t>6.2.6. вопросы определения порядка принятия решений об установлении тарифов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8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вопросы правового регулирования порядка формирования и размещения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8. рассмотрение проектов программ в области улучшения условий охраны тру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9. рассмотрение проектов программ (планов) в области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0. рассмотрение вопросов осуществления органами местного самоуправления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11. рассмотрение иных вопросов в области экономической политики, относящихся к компетенции Думы Голоустненского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2. рассмотрение основных направлений бюджетной и налоговой политики на очередной финансовый г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3. рассмотрение проекта бюджета Голоустненского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4. рассмотрение отчета об исполнении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5. вопросы установления, изменения и отмены мест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6. контроль за исполнением средств мест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7. подготовка предложений по порядку осуществления бюджетного процесса Голоустненского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8. вопросы правового регулирования бюджет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2.19. рассмотрение информации, заключений, отчетов и иных материалов, представленных Контрольно – счетной палатой, по вопросам контроля за исполнением бюджета и соблюдения установленного порядка подготовки и рассмотрения проекта бюджета,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20. рассмотрение иных вопросов в области бюджетного процесса, относящихся к компетенции Думы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3. Основные направления деятельности Комиссии по жилищно – коммунальному обеспечению и ресурсообразова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. вопросы правового регулирования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2. подготовка предложений по формированию муниципальной собственности Голоустненского муниципального образования и ее эффективному исполь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3. вопросы правового регулирования порядка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4. рассмотрение проектов прогнозных планов (Программ) приватизации муниципального имущества, подготовка предложений о включении (исключении) объектов муниципального имущества в планы (программы)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5. рассмотрение предложений о передаче муниципального имущества в государственную собственность и приеме в муниципальную собственность имущества, находящегося в государствен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6. рассмотрение информации, заключений, отчетов и иных материалов, представленных Контрольно – счетной палатой по вопросам контроля за соблюдением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7. рассмотрение иных вопросов в области управления муниципальным имуществом, относящихся к компетенции Думы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8. вопросы правового регулирования в области земельных отно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9. подготовка предложений по увеличению поступления в бюджет Голоустненского муниципального образования земельного на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0. рассмотрение проектов программ (планов), в области использования и охраны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1. рассмотрение иных вопросов в области земельных отношений, относящихся к компетенции Думы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2. рассмотрение проектов программ в области организации содержания муниципального жилищного фонда, создания условий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3. рассмотрение проектов программ в области организации электро -, тепло -, газо-,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4. рассмотрение проектов программ в области содержания и строительства автомобильных дорог общего пользования, мостов и иных транспортных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5. рассмотрение проектов программ в области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6. рассмотрение проектов программ в области организации освещения улиц и установки указателей с названием улиц и номерами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7. рассмотрение проектов программ в област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8. рассмотрение проектов программ в области организации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19. рассмотрение проектов программ комплексного развития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20. вопросы определения порядка принятия решений об установлении цен (тарифов) на услуги, представляемые муниципальными предприятиями ЖК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21. рассмотрение иных вопросов в области ЖКХ, относящихся к компетенции Думы Голоустн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2. подготовка предложений по созданию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3. рассмотрение проектов программ по созданию условий для обеспечения населения услугами связ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24. рассмотрение иных вопросов в области транспорта и связи, относящихся к компетенции Думы Голоустн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5. подготовка предложений по вопросам муниципальной политики в области строительства объектов жилья, социальной и инженер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6. рассмотрение проекта генерального пла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7. рассмотрение проекта правил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8. рассмотрение представляемой на утверждение Думы градостроительной документации о градостроительном проектирова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29. рассмотрение проектов планов и программ в области градо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30. рассмотрение иных вопросов в области градостроительства, относящихся к компетенции Думы Голоустн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31. рассмотрение проектов планов и программ и иных вопросов в области архитектуры, относящихся к компетенции Думы Голоустн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Основные направления деятельности Комиссии по социальной сф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. вопросы оказания на территории скорой медицинской помощ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2. вопросы обеспечения населения лекарственными средствами и изделиями медицинского назначения, том числе обеспечение медикаментами граждан льготных катег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3. вопросы санитарно – эпидемиологического благополуч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4. вопросы охраны окружающей среды и обеспечения экологической безопасност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5. рассмотрение вопросов, связанных с созданием условий для обеспечения жителей услугами торговли, общественного питания,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6. вопросы профилактики правонарушений, наркомании и токсикома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7. подготовка предложений по вопросам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8. вопросы предупреждения и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9. подготовка предложений по вопросам организации мероприятий по гражданской обороне, защите населения и территории Голоустненского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0. подготовка предложений по вопросам организации мероприятий по мобилизационной подготовке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1. рассмотрение проектов программ (планов) в указанных направления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12. рассмотрение вопросов взаимодействия органов местного самоуправления с общественными и религиозными объединениями, органами территориального общественного самоуправления, некоммерческими организациями, созданными в целях межмуниципального сотрудничества, другими некоммерческими организац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13. вопросы оказания поддержки семьям, попавшим в трудную жизненную ситу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4. вопросы обеспечения населения водой и твердым топли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5. вопросы создания условий для организации досуга, обеспечению жителей услугами культуры, спорта, туриз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6. вопросы создания условий для массового отдыха жи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7. рассмотрение проектов программ в области культуры, досуга, спорта и туриз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18. рассмотрение иных вопросов в области, молодежной политики, культуре, спорту и туризму относящихся к компетенции Думы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обязанностей между Комиссиями по вопросам, не указанным в статье 6 настоящего Положения, осуществляется Председателем Думы Голоустненского муниципального образования с учетом компетенции Комиссий и мнения Председателей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может быть передан Председателем Думы для предварительно рассмотрения в пределах компетенции в несколько комиссий с назначением ответственной комиссии за рассмотрение вопро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КОМИССИЙ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вопросам ведения, указанным в 3 разделе настоящего Положения Комисс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носятся предложения по формированию Плана работы Думы Голоустненского муниципального образования на полугод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вуют в подготовке проектов решений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существляют предварительное рассмотрение проектов решений, внесенных в установленном порядке в Думу Голоустненского муниципального образования, обеспечивают их своевременную и качественную подготовку к рассмотрению на заседании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существляют предварительное рассмотрение иных вопросов, запланированных для рассмотрения на заседаниях Думы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частвуют в подготовке и проведении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исполняют поручения Председателя Дум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осуществляют контроль за исполнением решений Думы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участвуют в подготовке предложений, замечаний, поправок к проектам законов Иркут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ают вопросы организации свое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ссматривают иные вопросы в пределах своей компетен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9:00Z</dcterms:created>
  <dc:creator>111</dc:creator>
  <dc:description/>
  <cp:keywords/>
  <dc:language>en-US</dc:language>
  <cp:lastModifiedBy>Виктория</cp:lastModifiedBy>
  <cp:lastPrinted>2012-08-07T10:44:00Z</cp:lastPrinted>
  <dcterms:modified xsi:type="dcterms:W3CDTF">2022-07-20T06:05:00Z</dcterms:modified>
  <cp:revision>28</cp:revision>
  <dc:subject/>
  <dc:title/>
</cp:coreProperties>
</file>