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В Е Д Е Н И 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доходах, имуществе и обязательствах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16"/>
          <w:szCs w:val="16"/>
        </w:rPr>
        <w:t>имущественного харак</w:t>
      </w:r>
      <w:bookmarkEnd w:id="0"/>
      <w:bookmarkEnd w:id="1"/>
      <w:r>
        <w:rPr>
          <w:sz w:val="16"/>
          <w:szCs w:val="16"/>
        </w:rPr>
        <w:t xml:space="preserve">тера   на Харину Викторию Геннадьевну, Главного специалиста Голоустненского муниципального образования, и членов его семьи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за период с 01 января по 31 декабря 2012 г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534"/>
        <w:gridCol w:w="1276"/>
        <w:gridCol w:w="1050"/>
        <w:gridCol w:w="1359"/>
        <w:gridCol w:w="2268"/>
        <w:gridCol w:w="1134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-рованный  годовой доход за 2012 год 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на Виктория Геннад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605,9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бственность, (комната общей площадью 12,6 кв.м., 4 этаж, по адресу Иркутская область, Иркутск, ул.Маршала Конева, д.18, кв.7, ком.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н Олег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на Елизавета Оле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2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пская Т.Г.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8.08.201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04:00Z</dcterms:created>
  <dc:creator>Чудиновских Юлия Александровна</dc:creator>
  <dc:description/>
  <cp:keywords/>
  <dc:language>en-US</dc:language>
  <cp:lastModifiedBy>Ольгуша</cp:lastModifiedBy>
  <cp:lastPrinted>2013-08-09T09:09:00Z</cp:lastPrinted>
  <dcterms:modified xsi:type="dcterms:W3CDTF">2013-08-09T00:18:00Z</dcterms:modified>
  <cp:revision>6</cp:revision>
  <dc:subject/>
  <dc:title>С В Е Д Е Н И Я</dc:title>
</cp:coreProperties>
</file>