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9 ГОДА ПО 31 ДЕКАБРЯ 2019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манова Зоя Дашгын-кыз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½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евая ½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 385 рублей 21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Салманова Зоя Дашгын-кызы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22___» _апреля  __ 2020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15:45:00Z</cp:lastPrinted>
  <dcterms:modified xsi:type="dcterms:W3CDTF">2020-04-22T01:41:00Z</dcterms:modified>
  <cp:revision>21</cp:revision>
  <dc:subject/>
  <dc:title>С В Е Д Е Н И Я</dc:title>
</cp:coreProperties>
</file>