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___.___.2022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 МУНИЦИПАЛЬНОМУ ЛЕСНОМУ КОНТРОЛЮ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лесному контролю на территории Голоустнен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_______.2022 года № ______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ЛЮЧЕВЫЕ ПОКАЗАТЕЛИ И ИХ ЦЕЛЕВЫЕ ЗНАЧЕНИЯ, ИНДИКАТИВНЫЕ ПОКАЗАТЕЛИ ПО МУНИЦИПАЛЬНОМУ ЛЕС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Ю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по муниципальному лесному контролю на территории Голоустненского муниципального образова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ндикативные показатели по муниципальному лесному контролю на территории Голоустненского муниципального образования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09-01T20:09:00Z</cp:lastPrinted>
  <dcterms:modified xsi:type="dcterms:W3CDTF">2022-09-10T05:44:00Z</dcterms:modified>
  <cp:revision>66</cp:revision>
  <dc:subject/>
  <dc:title/>
</cp:coreProperties>
</file>