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13 г.                              № 41</w:t>
      </w:r>
    </w:p>
    <w:p>
      <w:pPr>
        <w:pStyle w:val="Normal"/>
        <w:jc w:val="both"/>
        <w:rPr/>
      </w:pPr>
      <w:r>
        <w:rPr>
          <w:sz w:val="20"/>
          <w:szCs w:val="20"/>
        </w:rPr>
        <w:t>с. Малое Голоу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лоустн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от 27.04.2012г. № 42</w:t>
      </w:r>
    </w:p>
    <w:p>
      <w:pPr>
        <w:pStyle w:val="Normal"/>
        <w:jc w:val="both"/>
        <w:rPr/>
      </w:pPr>
      <w:r>
        <w:rPr>
          <w:sz w:val="28"/>
          <w:szCs w:val="28"/>
        </w:rPr>
        <w:t>«О комиссии по чрезвычай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м 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устненского 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«О защите населения и территорий от чрезвычайных ситуаций природного и техногенного характера» №  68-ФЗ от 21.12.1994 года «О пожарной безопасности» от 21.12.1994 года № 69-ФЗ, « Об общих принципах организации местного самоуправления в Российской Федерации» № 131 от 06.10.2003 года, ст. 6 Устава Голоустне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Главы  Голоустненского муниципального образования от 27.04.2012г. № 42 «О комиссии по чрезвычайным ситуациям и пожарной безопасности администрации Голоустненского МО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ывести из состава комиссии по чрезвычайным ситуациям и пожарной безопасности Голоустне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митриева А.В. – начальника ТУ АЛХ Иркутской области по Голоустненскому лес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кина Е.Г. – депутата Думы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вести в состав комиссии по чрезвычайным ситуациям и пожарной безопасности Голоустне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оконова К.А. – начальника ТО АЛХ Иркутской области по Голоустненскому лесниче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ым М.М. – депутата Думы Голоустне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данное Постановление на информационных стендах и на официальном сайте администрации  www.</w:t>
      </w:r>
      <w:r>
        <w:rPr>
          <w:sz w:val="28"/>
          <w:szCs w:val="28"/>
          <w:lang w:val="en-US"/>
        </w:rPr>
        <w:t>goloustn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лоустн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5.2013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чрезвычайным ситуациям и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Голоустнен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ская Т.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Голоустненского МО 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 О.М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лавы Голоустненского МО – заместитель председ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онов З.С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. специалист администрации Голоустненского МО – член комиссии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ина В.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спец. администрации Голоустненского МО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ин О.С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й уполномоченный полиции - член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ик И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Голоустненского филиала ОГАУ «Южное лесопожарное объединение» - член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оконов К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ТО АЛХ Иркутской области  по Голоустненскому лесничеству – член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енников М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участка ООО РСП «Топка»-  член 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стин А.Ю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П ПЧ – 102 – член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 М.М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Думы Голоустненского МО  - 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, sans-serif;Times New Roman" w:hAnsi="Helvetica, sans-serif;Times New Roman" w:cs="Helvetica, sans-serif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7:00Z</dcterms:created>
  <dc:creator>Admin</dc:creator>
  <dc:description/>
  <cp:keywords/>
  <dc:language>en-US</dc:language>
  <cp:lastModifiedBy>ольга</cp:lastModifiedBy>
  <cp:lastPrinted>2013-06-04T06:39:00Z</cp:lastPrinted>
  <dcterms:modified xsi:type="dcterms:W3CDTF">2013-06-07T00:34:00Z</dcterms:modified>
  <cp:revision>39</cp:revision>
  <dc:subject/>
  <dc:title/>
</cp:coreProperties>
</file>