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.2017г.                                № _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«О внесении изменений и допол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шение Думы ГМО от 31.03.2017 г. № 70-212/дс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Голоустн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а 2017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 2018 и 2019 годов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0" w:name="sub_555"/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 от 30.10.2013 г. № 19-66/дсп (в редакци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1.2015г. № 52-155/дсп, от 27.05.2016г. № 60-180/дс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 17,24, 52-59 Устава Голоустненского муниципального образования, Дума Голоустненского  муниципального образова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«О внесении изменений и дополнений в решение Думы ГМО от 31.03.2017 г. № 70-212/дсп «О бюджете Голоустненского муниципального образования на 2017 год и на плановый период  2018 и 2019 годов»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 бюджета Голоустненского муниципального образования (далее – бюджет поселения)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 бюджета Голоустненского муниципального образования в сумме 16 867,70 тыс. рублей, из них объем безвозмездных поступлений, получаемых из других бюджетов бюджетной системы Российской Федерации, в сумме 8 774,2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в сумме 17 540,6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 бюджета Голоустненского муниципального образования в сумме  672,95 тыс. рублей, или 7,5 % утвержденного общего годового объема доходов 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 бюджета Голоустне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Голоустненского муниципального образования на 2018 год в сумме 10 288,35 тыс. рублей, из них объем безвозмездных поступлений, получаемых из других бюджетов бюджетной системы Российской Федерации, в сумме 2 291,10 тыс. рублей, на 2019 год в сумме 10 667,65 тыс. рублей, из них объем безвозмездных поступлений, получаемых из других бюджетов бюджетной системы Российской Федерации, в сумме 2 291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на 2018 год в сумме 10 888,27 тыс. рублей, в том числе условно утвержденные расходы в сумме 268,95 тыс. рублей;   на 2019 год в сумме 11 295,67 тыс. рублей, в том числе условно утвержденные расходы в сумме 558,2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бюджета Голоустненского муниципального образования на 2018 год в сумме 599,92 тыс. рублей, или 7,5 % утвержденного общего годового объема доходов  бюджета без учета утвержденного объема безвозмездных поступлений, на 2019 год в сумме  628,02 тыс. рублей, или 7,5 % утвержденного общего годового объема доходов 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доходы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на 2017 год и на плановый период 2018 и 2019 годов по классификации доходов бюджетов Российской Федерации согласно приложениям 1, 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еречень главных администраторов доходов  бюджета Голоустненского муниципального образования 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распределение бюджетных ассигнований по разделам и подразделам классификации расходов бюджетов на 2017 год и на плановый период 2018 и 2019 годов согласно приложениям 5,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7 год и на плановый период 2018 и 2019 годов согласно приложениям 7,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едомственную структуру расходов местного бюджета на 2017 год и на плановый период  2018 и 2019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6 год в объеме 65,99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предельный объем муниципального 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 1 24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ерхний предел 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8 года в размере 1 846,9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9 года в размере 599,9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20 года в размере 628,0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7 год в размере 81,0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источники внутреннего финансирования дефицита  бюджета Голоустненского муниципального образования на 2017 год и на плановый период 2018 и 2019 годов согласно приложениям 11,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7 год и на плановый период 2018 и 2019 годов согласно приложениям 13,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ложение 1,5,7,9,11,13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М. В. Собо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 .2017 г. № _______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1383"/>
      </w:tblGrid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 093,48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68,80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00 01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,8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20 01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30 01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000000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112,99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30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,57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0302240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18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50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28,56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60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44,32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 747,9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00 00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00 0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15,51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0 00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402001 0000 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00 00 0000 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0 00 0000 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5 10 0000 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2,5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000 00 0000 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995 10 0000 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995 10 0000 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2,5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065 10 0000 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 2 00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 774,2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000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 774,22</w:t>
            </w:r>
          </w:p>
        </w:tc>
      </w:tr>
      <w:tr>
        <w:trPr>
          <w:trHeight w:val="1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20000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,80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29999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,8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29999 1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,8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448,8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448,8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448,8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0000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1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8 2 02 35118 1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8 2 02 30024 0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1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 2 02 30024 1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10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 02 49999 10 0000 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805,2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 867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.2017г. № ________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8 И 2019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34"/>
        <w:gridCol w:w="1276"/>
        <w:gridCol w:w="1241"/>
      </w:tblGrid>
      <w:tr>
        <w:trPr>
          <w:trHeight w:val="63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24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997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376,4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079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341,22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3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6,7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9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0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82,22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5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54,73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42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39,76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00 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5,81</w:t>
            </w:r>
          </w:p>
        </w:tc>
      </w:tr>
      <w:tr>
        <w:trPr>
          <w:trHeight w:val="181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4020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1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1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8 2 02 30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</w:tr>
      <w:tr>
        <w:trPr>
          <w:trHeight w:val="1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8 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288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667,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 2017г. № _______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083"/>
      </w:tblGrid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04020 01 4000 110</w:t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1995 10 0000 130</w:t>
            </w:r>
          </w:p>
        </w:tc>
      </w:tr>
      <w:tr>
        <w:trPr>
          <w:trHeight w:val="7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2995 10 0000 130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15001 10 0000 151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29999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35118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49999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 0500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 00000 10 0000 151</w:t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30024 00 0000 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.2017г. № ________/ 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.2017г. № ________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7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000"/>
        <w:gridCol w:w="1394"/>
      </w:tblGrid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491,83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86,86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 851,77</w:t>
            </w:r>
          </w:p>
        </w:tc>
      </w:tr>
      <w:tr>
        <w:trPr>
          <w:trHeight w:val="12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2,04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13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13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,5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,5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801,3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801,3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2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20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1,01</w:t>
            </w:r>
          </w:p>
        </w:tc>
      </w:tr>
      <w:tr>
        <w:trPr>
          <w:trHeight w:val="17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01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41</w:t>
            </w:r>
          </w:p>
        </w:tc>
      </w:tr>
      <w:tr>
        <w:trPr>
          <w:trHeight w:val="16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41</w:t>
            </w:r>
          </w:p>
        </w:tc>
      </w:tr>
      <w:tr>
        <w:trPr>
          <w:trHeight w:val="162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 540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.2017г. № _______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8 И 2019 ГОДОВ.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383"/>
      </w:tblGrid>
      <w:tr>
        <w:trPr>
          <w:trHeight w:val="3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П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0,6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1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7,8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888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295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.2017г. № _________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851"/>
        <w:gridCol w:w="850"/>
        <w:gridCol w:w="1418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40,65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1,83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8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51,7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8,77</w:t>
            </w:r>
          </w:p>
        </w:tc>
      </w:tr>
      <w:tr>
        <w:trPr>
          <w:trHeight w:val="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8,77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8,7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5,93</w:t>
            </w:r>
          </w:p>
        </w:tc>
      </w:tr>
      <w:tr>
        <w:trPr>
          <w:trHeight w:val="8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5,93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7,0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8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8,58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08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,08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58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5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50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6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8,19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,2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13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2,31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2,3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1,8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8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0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народных иници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.2017г. № _______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ПЛАНОВЫЙ ПЕРИОД 2018 И 2019 ГОДОВ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851"/>
        <w:gridCol w:w="1417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8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5,67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0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7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4,91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7,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6,31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.2017г. № _______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7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50"/>
        <w:gridCol w:w="934"/>
        <w:gridCol w:w="1843"/>
        <w:gridCol w:w="709"/>
        <w:gridCol w:w="1417"/>
      </w:tblGrid>
      <w:tr>
        <w:trPr>
          <w:trHeight w:val="4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40,65</w:t>
            </w:r>
          </w:p>
        </w:tc>
      </w:tr>
      <w:tr>
        <w:trPr>
          <w:trHeight w:val="5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1,83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8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8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6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4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8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6,86</w:t>
            </w:r>
          </w:p>
        </w:tc>
      </w:tr>
      <w:tr>
        <w:trPr>
          <w:trHeight w:val="8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6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3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6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51,77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8,77</w:t>
            </w:r>
          </w:p>
        </w:tc>
      </w:tr>
      <w:tr>
        <w:trPr>
          <w:trHeight w:val="9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8,77</w:t>
            </w:r>
          </w:p>
        </w:tc>
      </w:tr>
      <w:tr>
        <w:trPr>
          <w:trHeight w:val="5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8,77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5,93</w:t>
            </w:r>
          </w:p>
        </w:tc>
      </w:tr>
      <w:tr>
        <w:trPr>
          <w:trHeight w:val="8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5,93</w:t>
            </w:r>
          </w:p>
        </w:tc>
      </w:tr>
      <w:tr>
        <w:trPr>
          <w:trHeight w:val="9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7,07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86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8,58</w:t>
            </w:r>
          </w:p>
        </w:tc>
      </w:tr>
      <w:tr>
        <w:trPr>
          <w:trHeight w:val="22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08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,08</w:t>
            </w:r>
          </w:p>
        </w:tc>
      </w:tr>
      <w:tr>
        <w:trPr>
          <w:trHeight w:val="17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58</w:t>
            </w:r>
          </w:p>
        </w:tc>
      </w:tr>
      <w:tr>
        <w:trPr>
          <w:trHeight w:val="6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3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0</w:t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5</w:t>
            </w:r>
          </w:p>
        </w:tc>
      </w:tr>
      <w:tr>
        <w:trPr>
          <w:trHeight w:val="54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5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50</w:t>
            </w:r>
          </w:p>
        </w:tc>
      </w:tr>
      <w:tr>
        <w:trPr>
          <w:trHeight w:val="5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6</w:t>
            </w:r>
          </w:p>
        </w:tc>
      </w:tr>
      <w:tr>
        <w:trPr>
          <w:trHeight w:val="5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2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1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2</w:t>
            </w:r>
          </w:p>
        </w:tc>
      </w:tr>
      <w:tr>
        <w:trPr>
          <w:trHeight w:val="58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9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2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</w:tr>
      <w:tr>
        <w:trPr>
          <w:trHeight w:val="9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9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0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1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4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3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4</w:t>
            </w:r>
          </w:p>
        </w:tc>
      </w:tr>
      <w:tr>
        <w:trPr>
          <w:trHeight w:val="26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8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3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52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3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8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0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4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9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</w:t>
            </w:r>
          </w:p>
        </w:tc>
      </w:tr>
      <w:tr>
        <w:trPr>
          <w:trHeight w:val="2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1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4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0</w:t>
            </w:r>
          </w:p>
        </w:tc>
      </w:tr>
      <w:tr>
        <w:trPr>
          <w:trHeight w:val="2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10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0</w:t>
            </w:r>
          </w:p>
        </w:tc>
      </w:tr>
      <w:tr>
        <w:trPr>
          <w:trHeight w:val="6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24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8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9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,3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8,19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9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5,38</w:t>
            </w:r>
          </w:p>
        </w:tc>
      </w:tr>
      <w:tr>
        <w:trPr>
          <w:trHeight w:val="5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7,25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13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2,31</w:t>
            </w:r>
          </w:p>
        </w:tc>
      </w:tr>
      <w:tr>
        <w:trPr>
          <w:trHeight w:val="3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2,31</w:t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1,81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81</w:t>
            </w:r>
          </w:p>
        </w:tc>
      </w:tr>
      <w:tr>
        <w:trPr>
          <w:trHeight w:val="4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24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00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6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народных инициати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1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3,11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7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7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7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5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9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81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2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19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  <w:tr>
        <w:trPr>
          <w:trHeight w:val="5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.2017г. № ________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  2018 И 2019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"/>
        <w:gridCol w:w="808"/>
        <w:gridCol w:w="1876"/>
        <w:gridCol w:w="648"/>
        <w:gridCol w:w="1380"/>
        <w:gridCol w:w="1365"/>
        <w:gridCol w:w="9"/>
      </w:tblGrid>
      <w:tr>
        <w:trPr>
          <w:trHeight w:val="41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8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95,67</w:t>
            </w:r>
          </w:p>
        </w:tc>
      </w:tr>
      <w:tr>
        <w:trPr>
          <w:trHeight w:val="57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14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60,6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21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67,81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8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34,91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7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391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37,94</w:t>
            </w:r>
          </w:p>
        </w:tc>
      </w:tr>
      <w:tr>
        <w:trPr>
          <w:trHeight w:val="1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3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1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8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5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7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7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7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45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1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4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4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5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1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5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.2017г. № _______ /дс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7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4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72,9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72,9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 846,9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 846,9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1 24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18 714,6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8 714,6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 780,6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780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.2017г. № 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ПЛАНОВЫЙ ПЕРИОД 2018 И 2019 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5,6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2017г. № ________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7 год.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4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606,96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846,9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846,9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1 24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1 24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.2017г. № _______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плановый период 2018 и 2019 годов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6-11-21T14:35:00Z</cp:lastPrinted>
  <dcterms:modified xsi:type="dcterms:W3CDTF">2017-06-27T02:55:00Z</dcterms:modified>
  <cp:revision>30</cp:revision>
  <dc:subject/>
  <dc:title/>
</cp:coreProperties>
</file>