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РКУТ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РКУТ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УМА ГОЛОУСТНЕ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06.2012 г.                     № 66-235/дс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. Малое Голоустн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схемы избирате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а при проведении муниципаль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боров депутатов Думы Голоустнен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 пунктом 2 статьи 18 Федерального Закона «Об  основных гарантиях избирательных прав и права на участие в референдуме граждан Российской Федерации» от 12 июня 2002 года № 67-ФЗ, части 3 статьи 19 Закона Иркутской области «О муниципальных выборах в Иркутской  области» от 11 ноября 2011 года № 116-ОЗ, решения Иркутской районной  территориальной избирательной комиссии № 63/531 от 27.04.2012 года Дума Голоустнен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 схему десятимандатного избирательного округа и её графическое изображение для проведения выборов депутатов Думы Голоустненского муниципального образования (приложение № 1,2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решение  в газете «Ангарские огн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Голоустн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  <w:tab/>
        <w:tab/>
        <w:tab/>
        <w:tab/>
        <w:t>Т.Г. Липск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8.06.2012г. № 66-235/дс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хема избирате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сятимандатный избирательный округ для проведения выборов депутатов Думы Голоустненского муниципального образования третьего созы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ницы избирательного округа входит вся территория Голоустненского муниципального образования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о Малое Голоустное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ёлок Большое Голоустное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ёлок Нижний Кочергат.</w:t>
      </w:r>
    </w:p>
    <w:p>
      <w:pPr>
        <w:pStyle w:val="Normal"/>
        <w:spacing w:lineRule="auto" w:line="240" w:before="0" w:after="0"/>
        <w:ind w:left="15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нахождения окружной комиссии – 664513, Иркутская область, Иркутский район, село Малое Голоустное, улица Мира, 2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о избирателей в округе – 166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бирается 10 депутат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устненского М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6.2012г. № 66-235/дсп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2765</wp:posOffset>
            </wp:positionH>
            <wp:positionV relativeFrom="paragraph">
              <wp:posOffset>670560</wp:posOffset>
            </wp:positionV>
            <wp:extent cx="6575425" cy="7188835"/>
            <wp:effectExtent l="0" t="0" r="0" b="0"/>
            <wp:wrapTight wrapText="bothSides">
              <wp:wrapPolygon edited="0">
                <wp:start x="-2" y="0"/>
                <wp:lineTo x="-2" y="21520"/>
                <wp:lineTo x="21525" y="21520"/>
                <wp:lineTo x="21525" y="0"/>
                <wp:lineTo x="-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718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Графическая схема десятимандатного избирательного округа по выборам депутатов Думы Голоустненского муниципального образо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6:26:00Z</dcterms:created>
  <dc:creator>ольга</dc:creator>
  <dc:description/>
  <cp:keywords/>
  <dc:language>en-US</dc:language>
  <cp:lastModifiedBy>com</cp:lastModifiedBy>
  <dcterms:modified xsi:type="dcterms:W3CDTF">2012-07-18T06:26:00Z</dcterms:modified>
  <cp:revision>2</cp:revision>
  <dc:subject/>
  <dc:title/>
</cp:coreProperties>
</file>