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28.04.2023 Г. № 15-63/Р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РЕШЕНИ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И ДОПОЛНЕНИЙ В 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Ы ГМО ОТ 12.12.2022Г. № 10-46/РД «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>О БЮДЖЕТЕ ГОЛОУСТНЕНСКОГО МУНИЦИПАЛЬНОГО ОБРАЗОВАНИЯ НА 2023 ГОД 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о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Думы Голоустненского муниципального образования от 30.10.2013 г. № 19-66/дсп (в редакции от 15.12.2021 г. № 60-199/дсп), руководствуясь статьями 17,24, 52-59 Устава Голоустненского муниципального образования, Дум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24"/>
        <w:suppressAutoHyphens w:val="true"/>
        <w:spacing w:before="0" w:after="0"/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 w:eastAsia="ar-SA"/>
        </w:rPr>
        <w:t xml:space="preserve">1. </w:t>
      </w:r>
      <w:r>
        <w:rPr>
          <w:rFonts w:cs="Arial"/>
          <w:sz w:val="24"/>
          <w:szCs w:val="24"/>
          <w:lang w:val="ru-RU"/>
        </w:rPr>
        <w:t>Внести в решение Думы Голоустненского муниципального образования от 12.12.2022 г. № 10-46/рд «О бюджете Голоустненского муниципального образования на 2023 год и на плановый период 2024 и 2025 годов» следующие изменения и допол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ункт 1 решения изложить в следующе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ar-SA"/>
        </w:rPr>
        <w:t>основные характеристики бюджета Голоустненского муниципального образования (далее – бюджет поселения) на 2023 год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в сумме 30 351,57 тыс. рублей, из них объем безвозмездных поступлений, получаемых из других бюджетов бюджетной системы Российской Федерации, в сумме 19 877,04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в сумме 31 289,63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в сумме 938,06 тыс. рублей, или 8,67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ункт 2 решения изложить в следующей редакции, а именно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«Утвердить основные характеристики бюджета Голоустненского муниципального образования на плановый период 2024 и 2025 годо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общий объем расходов бюджета Голоустненского муниципального образования на 2024 год в сумме 20 667,08 тыс. рублей, в том числе условно утвержденные расходы в сумме 500,88 тыс. рублей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на 2025 год в сумме 20 245,19 тыс. рублей, в том числе условно утвержденные расходы в сумме 980,33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на 2024 год в сумме 808,68 тыс. рублей, или 8,72 % утвержденного общего годового объема доходов бюджета без учета утвержденного объема безвозмездных поступлений, на 2025 год в сумме 460,50 тыс. рублей, или 4,85 % утвержденного общего годового объема доходов бюджета Голоустненского муниципального образования без учета утвержденного объема безвозмездных поступлений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пункт 12 решения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«Утвердить верхний предел муниципального внутренне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4 года в размере 2 892,98 тыс. рублей, в том числе верхний предел долга по муниципальным гарантиям Голоустненского муниципального образования –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5 года в размере  3 701,67 тыс. рублей, в том числе верхний предел долга по муниципальным гарантиям Голоустненского муниципального образования –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6 года в размере  4 162,17 тыс. рублей, в том числе верхний предел долга по муниципальным гарантиям Голоустненского муниципального образования – 0 тыс. рубл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ункт 13 </w:t>
      </w:r>
      <w:r>
        <w:rPr>
          <w:rFonts w:eastAsia="Times New Roman" w:cs="Arial" w:ascii="Arial" w:hAnsi="Arial"/>
          <w:sz w:val="24"/>
          <w:szCs w:val="24"/>
          <w:lang w:eastAsia="ar-SA"/>
        </w:rPr>
        <w:t>реш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Утвердить предельный объем муниципального долг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 2023 год в размере 10 474,53 тыс. рублей»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2. Приложения 1,3,4,5,6,7,8,9,10,11 изложить в новой редакции (прилагаются)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3.</w:t>
      </w:r>
      <w:r>
        <w:rPr>
          <w:rFonts w:cs="Arial"/>
          <w:sz w:val="24"/>
          <w:szCs w:val="24"/>
          <w:lang w:val="ru-RU" w:eastAsia="ar-SA"/>
        </w:rPr>
        <w:t xml:space="preserve">Обнародовать настоящее решение на официальном сайте Голоустненского муниципального образования </w:t>
      </w:r>
      <w:hyperlink r:id="rId2">
        <w:r>
          <w:rPr>
            <w:rStyle w:val="InternetLink"/>
            <w:rFonts w:cs="Arial"/>
            <w:sz w:val="24"/>
            <w:szCs w:val="24"/>
            <w:lang w:val="ru-RU" w:eastAsia="ar-SA"/>
          </w:rPr>
          <w:t>www.goloustnenskoe-mо.ru</w:t>
        </w:r>
      </w:hyperlink>
      <w:r>
        <w:rPr>
          <w:rStyle w:val="InternetLink"/>
          <w:rFonts w:cs="Arial"/>
          <w:sz w:val="24"/>
          <w:szCs w:val="24"/>
          <w:lang w:val="ru-RU" w:eastAsia="ar-SA"/>
        </w:rPr>
        <w:t xml:space="preserve"> </w:t>
      </w:r>
      <w:r>
        <w:rPr>
          <w:rFonts w:cs="Arial"/>
          <w:sz w:val="24"/>
          <w:szCs w:val="24"/>
          <w:lang w:val="ru-RU" w:eastAsia="ar-SA"/>
        </w:rPr>
        <w:t xml:space="preserve">и в журнале «Голоустненский вестник».  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>
          <w:rFonts w:cs="Arial"/>
          <w:sz w:val="24"/>
          <w:szCs w:val="24"/>
          <w:lang w:val="ru-RU" w:eastAsia="ar-SA"/>
        </w:rPr>
      </w:pPr>
      <w:r>
        <w:rPr>
          <w:rFonts w:cs="Arial"/>
          <w:sz w:val="24"/>
          <w:szCs w:val="24"/>
          <w:lang w:val="ru-RU" w:eastAsia="ar-SA"/>
        </w:rPr>
        <w:t>4. Контроль за исполнением данного решения возложить на постоянную депутатскую комиссию по бюджету, ценообразованию и социально-экономическому развит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едседатель Думы -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. М. Жукова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ПРА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ОБ ИЗМЕНЕНИЯХ И ДОПОЛНЕНИЯХ В БЮДЖЕТ ГОЛОУСТНЕНСКОГО МУНИЦИПАЛЬНОГО ОБРАЗОВАНИЯ НА 2023 ГОД И НА ПЛАНОВЫЙ ПЕРИОД  2024 И 2025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доходную часть бюджета на 2023 год внесены следующие изменения и дополнени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НАЛОГОВЫЕ И НЕНАЛОГОВЫЕ ДОХОДЫ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.1.</w:t>
      </w:r>
      <w:r>
        <w:rPr/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На основании  ожидаемой оценки поступлений доходов по коду дохода 718 1 13 01995 10 0000 130 «Прочие доходы от оказания платных услуг (работ) получателями средств  бюджетов сельских поселений» плановые показатели увеличить на 55,0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Всего доходная часть бюджета Голоустненского муниципального образования на 2023 год увеличиться на 55,0  тыс. рублей и составит 30 351,57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расходную часть бюджета на 2023 год внесены следующие изменения и дополнени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069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здел 01 "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бщегосударственные вопросы ":</w:t>
      </w:r>
    </w:p>
    <w:p>
      <w:pPr>
        <w:pStyle w:val="Style18"/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раздел 0102 «Функционирование высшего должностного лица субъекта Российской Федерации и муниципального образования»:</w:t>
      </w:r>
    </w:p>
    <w:p>
      <w:pPr>
        <w:pStyle w:val="Style18"/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КБК 9110060001  «Обеспечение деятельности в сфере установленных функций» увеличить: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ВР 121 «Фонд оплаты труда государственных (муниципальных) органов» увеличить в сумме 204,02 тыс. руб.;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ВР 129 «Взносы по обязательному социальному страхованию на выплаты денежного содержания и иные выплаты работникам государственных (муниципальных) органов» увеличить в сумме 61,61 тыс. руб.;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драздел 0104 «Функционирование Правительства Российской Федерации, высших исполнительных органов государственной власти субъектов РФ, местных администраций»: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. КБК 9110060001  «Обеспечение деятельности в сфере установленных функций» увеличить: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ВР 121 «Фонд оплаты труда государственных (муниципальных) органов» увеличить в сумме 1 275,87 тыс. руб.;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ВР 129 «Взносы по обязательному социальному страхованию на выплаты денежного содержания и иные выплаты работникам государственных (муниципальных) органов» увеличить в сумме 385,31 тыс. руб.;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ВР 244 «Прочая закупка товаров, работ и услуг» увеличить в размере 14,58 тыс. руб.;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ВР 853 «Уплата иных платежей» уменьшить в размере 0,36 тыс. руб.;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3. подраздел 0113 «ДРУГИЕ ОБЩЕГОСУДАРСТВЕННЫЕ ВОПРОСЫ»: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3.1. КБК 9110060002  «Обеспечение деятельности в сфере установленных функций бюджетных, автономных и казенных учреждений» увеличить: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 КВР 111 «Фонд оплаты труда казенных учреждений» увеличить в сумме 240,86 тыс. руб.;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 КВР 119 «Взносы по обязательному социальному страхованию на выплаты по оплате труда работников и иные выплаты работников казенных учреждений» увеличить в сумме 46,26 тыс. руб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03 "Национальная безопасность и правоохранительная деятельность"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подраздел 0309 «Гражданская оборона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1 КБК 9110060011  «Иные мероприятия в сфере установленных функций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ополнить КВР 247 «Закупка энергетических ресурсов» в размере 7,0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2. подраздел 0310 «Защита населения и территории от чрезвычайных ситуаций природного и техногенного характера, пожарная безопасность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2.1 КБК 2140099020  «Муниципальная программа "Обеспечение пожарной безопасности на территории Голоустненского муниципального образования на 2021-2023 годы"», «Иные мероприятия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44 «Прочая закупка товаров, работ и услуг» уменьшить на 1 297,85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Раздел 04 "НАЦИОНАЛЬНАЯ ЭКОНОМИКА"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. подраздел 0409 «Дорожное хозяйство (дорожные фонды)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1.1 КБК 9110060009 «Текущий ремонт в сфере установленных функций»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44 «Прочая закупка товаров, работ и услуг»  уменьшить в сумме 120,00 тыс. рублей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1.2 КБК 9110060011 «Иные мероприятия в сфере установленных функций»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44 «Прочая закупка товаров, работ и услуг»  увеличить в сумме 120,00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Раздел 05 "ЖИЛИЩНО-КОММУНАЛЬНОЕ ХОЗЯЙСТВО"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 подраздел 0503 «Благоустройство в границах поселения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1 КБК 2090099020  «Муниципальная программа "Энергосбережение и повышение энергетической эффективности на территории Иркутской области"», «Иные мероприятия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44 «Прочая закупка товаров, работ и услуг» увеличить на 80,0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2 КБК 9110060101  «Уличное освещение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КВР 244 «Прочая закупка товаров, работ и услуг» уменьшить на 30,0 тыс. руб.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47 «Закупка энергетических ресурсов» уменьшить на 7,0 тыс. руб.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5. Раздел 08 "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КУЛЬТУРА И КИНЕМАТОГРАФИЯ":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одраздел 0801 «Культура»: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 КБК 9110060002  «Обеспечение деятельности в сфере установленных функций бюджетных, автономных и казенных учреждений»: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ВР 111 «Фонд оплаты труда казенных учреждений» увеличить в сумме 504,81 тыс. руб.;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ВР 119 «Взносы по обязательному социальному страхованию на выплаты по оплате труда работников и иные выплаты работников казенных учреждений» увеличить в сумме 152,45 тыс. руб.;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ВР 851 «Уплата налога на имущество организаций и земельного налога» уменьшить на 26,21 тыс. руб.;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2 КБК 2050060027  «Мероприятия муниципальной программы за счет средств местного бюджета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43 «Прочая закупка товаров, работ и услуг в целях капитального ремонта  государственного (муниципального) имущества» уменьшить в размере 1 379,76 тыс. руб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3 КБК 2150099035  «Муниципальная программа "Развитие физической культуры и спорта на территории Иркутского района"», «Укрепление материально-технической базы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44 «Прочая закупка товаров, работ и услуг» уменьшить в размере 20,0 тыс. руб.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6. Раздел 11 "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Физическая культура и спорт":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подраздел 1101 «Физическая культура»: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1 КБК 2150099035  «Муниципальная программа "Развитие физической культуры и спорта на территории Иркутского района"», «Укрепление материально-технической базы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44 «Прочая закупка товаров, работ и услуг» уменьшить в размере 230,0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Всего расходная часть бюджета Голоустненского муниципального образования на 2023 годов уменьшиться на 18,38 тыс. руб. и составит  31 289,63 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расходную часть бюджета на плановый период 2024 года внесены следующие изменения и допол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Раздел 05 "ЖИЛИЩНО-КОММУНАЛЬНОЕ ХОЗЯЙСТВО"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подраздел 0503 «Благоустройство в границах поселения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1 КБК 9110060105  «Прочие мероприятия по благоустройству городских округов и поселений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44 «Прочая закупка товаров, работ и услуг» уменьшить на 80,0 тыс. руб.;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2. Раздел 08 "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КУЛЬТУРА И КИНЕМАТОГРАФИЯ":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драздел 0801 «Культура»: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 КБК 9110060002  «Обеспечение деятельности в сфере установленных функций бюджетных, автономных и казенных учреждений»: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ВР 111 «Фонд оплаты труда казенных учреждений» уменьшить в сумме 882,15 тыс. руб.;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ВР 119 «Взносы по обязательному социальному страхованию на выплаты по оплате труда работников и иные выплаты работников казенных учреждений» уменьшить в сумме 266,41 тыс. руб.;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 дополнить КБК 2050060027  «Мероприятия муниципальной программы за счет средств местного бюджета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43 «Прочая закупка товаров, работ и услуг в целях капитального ремонта  государственного (муниципального) имущества» увеличить в размере 1 379,76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Дополнить разделом: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3.1. Раздел 11 "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Физическая культура и спорт":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 подраздел 1101 «Физическая культура»: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1 КБК 2150099035  «Муниципальная программа "Развитие физической культуры и спорта на территории Иркутского района"», «Укрепление материально-технической базы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44 «Прочая закупка товаров, работ и услуг» в размере 250,0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Всего расходная часть бюджета Голоустненского муниципального образования на плановый 2024 год увеличиться на 351,19 тыс. руб. и составит  20 667,08  тыс. рублей. Расходная часть бюджета Голоустненского муниципального образования на плановый 2025 год остается без измен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альник финансово-экономического отдела                                         В. Г. Харин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8.04.2023 г. № 15-63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4"/>
          <w:lang w:eastAsia="ru-RU"/>
        </w:rPr>
      </w:pPr>
      <w:r>
        <w:rPr>
          <w:rFonts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ИРУЕМЫЕ ДОХОДЫ БЮДЖЕТА ГОЛОУСТНЕНСКОГО МУНИЦИПАЛЬНОГО ОБРАЗОВАНИЯ НА 2023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173"/>
        <w:gridCol w:w="1418"/>
      </w:tblGrid>
      <w:tr>
        <w:trPr>
          <w:trHeight w:val="105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Сумма      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474,53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ПРИБЫЛЬ,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95,48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95,48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41,07</w:t>
            </w:r>
          </w:p>
        </w:tc>
      </w:tr>
      <w:tr>
        <w:trPr>
          <w:trHeight w:val="24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04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7</w:t>
            </w:r>
          </w:p>
        </w:tc>
      </w:tr>
      <w:tr>
        <w:trPr>
          <w:trHeight w:val="65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70,76</w:t>
            </w:r>
          </w:p>
        </w:tc>
      </w:tr>
      <w:tr>
        <w:trPr>
          <w:trHeight w:val="24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59,74</w:t>
            </w:r>
          </w:p>
        </w:tc>
      </w:tr>
      <w:tr>
        <w:trPr>
          <w:trHeight w:val="27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44</w:t>
            </w:r>
          </w:p>
        </w:tc>
      </w:tr>
      <w:tr>
        <w:trPr>
          <w:trHeight w:val="24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80,91</w:t>
            </w:r>
          </w:p>
        </w:tc>
      </w:tr>
      <w:tr>
        <w:trPr>
          <w:trHeight w:val="23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9,33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ИМУЩЕСТВО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614,82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94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94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Земельный налог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83,88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85,74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85,74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98,14</w:t>
            </w:r>
          </w:p>
        </w:tc>
      </w:tr>
      <w:tr>
        <w:trPr>
          <w:trHeight w:val="88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98,14</w:t>
            </w:r>
          </w:p>
        </w:tc>
      </w:tr>
      <w:tr>
        <w:trPr>
          <w:trHeight w:val="54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ОСУДАРСТВЕННАЯ ПОШЛИН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16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8,47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4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43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430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</w:tr>
      <w:tr>
        <w:trPr>
          <w:trHeight w:val="180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</w:tr>
      <w:tr>
        <w:trPr>
          <w:trHeight w:val="46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1,00</w:t>
            </w:r>
          </w:p>
        </w:tc>
      </w:tr>
      <w:tr>
        <w:trPr>
          <w:trHeight w:val="40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</w:tr>
      <w:tr>
        <w:trPr>
          <w:trHeight w:val="79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</w:tr>
      <w:tr>
        <w:trPr>
          <w:trHeight w:val="69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206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6 02000 02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1 16 02020 02 0000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7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выясненные поступления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01000 00 0000 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01050 10 0000 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ициативные платежи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7 15000 0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15030 1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ициативные платежи, зачисляемые в бюджеты сельских поселений (Благоустройство детской площадки  по адресу: Иркутский район, п. Большое Голоустное, около земельного участка по ул. Кирова, 57А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15030 10 0001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ициативные платежи, зачисляемые в бюджеты сельских поселений (Благоустройство многоцелевой спортивной площадки  по адресу: Иркутский район, с. Малое Голоустное, ул. Байкальская, 2г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15030 10 0002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9 877,04</w:t>
            </w:r>
          </w:p>
        </w:tc>
      </w:tr>
      <w:tr>
        <w:trPr>
          <w:trHeight w:val="711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 877,04</w:t>
            </w:r>
          </w:p>
        </w:tc>
      </w:tr>
      <w:tr>
        <w:trPr>
          <w:trHeight w:val="52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 580,54</w:t>
            </w:r>
          </w:p>
        </w:tc>
      </w:tr>
      <w:tr>
        <w:trPr>
          <w:trHeight w:val="49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 580,54</w:t>
            </w:r>
          </w:p>
        </w:tc>
      </w:tr>
      <w:tr>
        <w:trPr>
          <w:trHeight w:val="68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*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 580,54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78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073,00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2 25555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56,20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5555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6,20</w:t>
            </w:r>
          </w:p>
        </w:tc>
      </w:tr>
      <w:tr>
        <w:trPr>
          <w:trHeight w:val="45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субсид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716,80</w:t>
            </w:r>
          </w:p>
        </w:tc>
      </w:tr>
      <w:tr>
        <w:trPr>
          <w:trHeight w:val="48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716,80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3,50</w:t>
            </w:r>
          </w:p>
        </w:tc>
      </w:tr>
      <w:tr>
        <w:trPr>
          <w:trHeight w:val="754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76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80</w:t>
            </w:r>
          </w:p>
        </w:tc>
      </w:tr>
      <w:tr>
        <w:trPr>
          <w:trHeight w:val="8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80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40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1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1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того доход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0 351,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8.04.2023 г. № 15-63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4"/>
          <w:lang w:eastAsia="ru-RU"/>
        </w:rPr>
      </w:pPr>
      <w:r>
        <w:rPr>
          <w:rFonts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 РАЗДЕЛАМ </w:t>
        <w:tab/>
        <w:t>И ПОДРАЗДЕЛАМ КЛАССИФИКАЦИИ РАСХОДОВ БЮДЖЕТОВ НА 2023 ГОД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960"/>
        <w:gridCol w:w="3239"/>
      </w:tblGrid>
      <w:tr>
        <w:trPr>
          <w:trHeight w:val="30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РзПр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549,44</w:t>
            </w:r>
          </w:p>
        </w:tc>
      </w:tr>
      <w:tr>
        <w:trPr>
          <w:trHeight w:val="73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5,36</w:t>
            </w:r>
          </w:p>
        </w:tc>
      </w:tr>
      <w:tr>
        <w:trPr>
          <w:trHeight w:val="12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188,54</w:t>
            </w:r>
          </w:p>
        </w:tc>
      </w:tr>
      <w:tr>
        <w:trPr>
          <w:trHeight w:val="276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45,54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4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6,04</w:t>
            </w:r>
          </w:p>
        </w:tc>
      </w:tr>
      <w:tr>
        <w:trPr>
          <w:trHeight w:val="27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04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0,76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90,76</w:t>
            </w:r>
          </w:p>
        </w:tc>
      </w:tr>
      <w:tr>
        <w:trPr>
          <w:trHeight w:val="36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305,95</w:t>
            </w:r>
          </w:p>
        </w:tc>
      </w:tr>
      <w:tr>
        <w:trPr>
          <w:trHeight w:val="27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305,95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91,1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91,10</w:t>
            </w:r>
          </w:p>
        </w:tc>
      </w:tr>
      <w:tr>
        <w:trPr>
          <w:trHeight w:val="213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нсионное обеспече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55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внутреннего дол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1029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6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28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 289,63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8.04.2023 г. № 15-63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ПРЕДЕЛЕНИЕ БЮДЖЕТНЫХ АССИГНОВАНИЙ ПО РАЗДЕЛАМ И ПОДРАЗДЕЛАМ КЛАССИФИКАЦИИ РАСХОДОВ БЮДЖЕТА ГОЛОУСТНЕНСКОГО МУНИЦИПАЛЬНОГО ОБРАЗОВАНИЯ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513"/>
        <w:gridCol w:w="1971"/>
        <w:gridCol w:w="1634"/>
      </w:tblGrid>
      <w:tr>
        <w:trPr>
          <w:trHeight w:val="315" w:hRule="atLeast"/>
        </w:trPr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РзП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241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763,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445,54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6,9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9,72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595,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939,50</w:t>
            </w:r>
          </w:p>
        </w:tc>
      </w:tr>
      <w:tr>
        <w:trPr>
          <w:trHeight w:val="23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60,8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6,33</w:t>
            </w:r>
          </w:p>
        </w:tc>
      </w:tr>
      <w:tr>
        <w:trPr>
          <w:trHeight w:val="15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ск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42,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1,24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92,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1,24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57,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,00</w:t>
            </w:r>
          </w:p>
        </w:tc>
      </w:tr>
      <w:tr>
        <w:trPr>
          <w:trHeight w:val="29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57,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652,5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709,98</w:t>
            </w:r>
          </w:p>
        </w:tc>
      </w:tr>
      <w:tr>
        <w:trPr>
          <w:trHeight w:val="236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652,5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709,98</w:t>
            </w:r>
          </w:p>
        </w:tc>
      </w:tr>
      <w:tr>
        <w:trPr>
          <w:trHeight w:val="34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27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енсионное обеспечени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27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ЗЧЕСКАЯ КУЛЬТУРА И СПОР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зическая культу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9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</w:tr>
      <w:tr>
        <w:trPr>
          <w:trHeight w:val="29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0</w:t>
            </w:r>
          </w:p>
        </w:tc>
      </w:tr>
      <w:tr>
        <w:trPr>
          <w:trHeight w:val="29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29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24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 166,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9 264,86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.2023 г. № _________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ДРАЗДЕЛАМ ПО РАЗДЕЛАМ, ПОДРАЗДЕЛАМ, ЦЕЛЕВЫМ СТАТЬЯМ И ВИДАМ </w:t>
        <w:tab/>
        <w:t>РАСХОДОВ КЛАССИФИКАЦИИ РАСХОДОВ БЮДЖЕТОВ НА 2023 ГО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933"/>
        <w:gridCol w:w="760"/>
        <w:gridCol w:w="745"/>
        <w:gridCol w:w="1240"/>
      </w:tblGrid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В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з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 289,63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 549,4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1 195,36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5,36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5,36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5,36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5,3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5,36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8,09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7,26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188,5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138,74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138,74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138,74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44,7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44,7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103,48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1,25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61,5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6,5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2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5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5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8,7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6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,8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71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39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ьные 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выплаты текущего характера организац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езервные сред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445,54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45,54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45,54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37,54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50,18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50,18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41,36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81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ов, сборов и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проводимые к юбилейным и знаменательным дат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3,7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,94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15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86,0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ражданская оборон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2,0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04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0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0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0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0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4,00</w:t>
            </w:r>
          </w:p>
        </w:tc>
      </w:tr>
      <w:tr>
        <w:trPr>
          <w:trHeight w:val="4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440,76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390,76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2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ремонт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,0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, услуг в целях капитального ремонта государственного (муниципального) имущества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305,95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лагоустройство в границах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305,9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16,8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16,8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6,8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6,8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6,86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88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,98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198,99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4,54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90,10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3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по формированию современной городской сре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1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691,10</w:t>
            </w:r>
          </w:p>
        </w:tc>
      </w:tr>
      <w:tr>
        <w:trPr>
          <w:trHeight w:val="5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691,1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691,1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91,1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91,1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91,1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825,81</w:t>
            </w:r>
          </w:p>
        </w:tc>
      </w:tr>
      <w:tr>
        <w:trPr>
          <w:trHeight w:val="502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825,8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74,5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51,3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65,29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5,29</w:t>
            </w:r>
          </w:p>
        </w:tc>
      </w:tr>
      <w:tr>
        <w:trPr>
          <w:trHeight w:val="5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0,01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3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2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9,0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,00</w:t>
            </w:r>
          </w:p>
        </w:tc>
      </w:tr>
      <w:tr>
        <w:trPr>
          <w:trHeight w:val="1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,00</w:t>
            </w:r>
          </w:p>
        </w:tc>
      </w:tr>
      <w:tr>
        <w:trPr>
          <w:trHeight w:val="2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1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</w:tr>
      <w:tr>
        <w:trPr>
          <w:trHeight w:val="3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5,2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ов, сборов и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 и спорт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2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0,69</w:t>
            </w:r>
          </w:p>
        </w:tc>
      </w:tr>
      <w:tr>
        <w:trPr>
          <w:trHeight w:val="3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3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8.04.2023 г. № 15-63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И ВИДАМ РАСХОДОВ КЛАССИФИКАЦИИ РАСХОДОВ БЮДЖЕТОВ НА ПЛАНОВЫЙ ПЕРИОД 2024 И 2025 ГОДОВ</w:t>
        <w:tab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ыс. рублей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932"/>
        <w:gridCol w:w="666"/>
        <w:gridCol w:w="745"/>
        <w:gridCol w:w="1154"/>
        <w:gridCol w:w="1097"/>
      </w:tblGrid>
      <w:tr>
        <w:trPr>
          <w:trHeight w:val="1020" w:hRule="atLeast"/>
        </w:trPr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ЦСР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В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зПр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25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 С Е Г 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 166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9 264,86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763,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445,55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96,9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29,72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96,9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29,72</w:t>
            </w:r>
          </w:p>
        </w:tc>
      </w:tr>
      <w:tr>
        <w:trPr>
          <w:trHeight w:val="5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1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96,9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29,72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1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96,9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29,72</w:t>
            </w:r>
          </w:p>
        </w:tc>
      </w:tr>
      <w:tr>
        <w:trPr>
          <w:trHeight w:val="84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96,9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29,72</w:t>
            </w:r>
          </w:p>
        </w:tc>
      </w:tr>
      <w:tr>
        <w:trPr>
          <w:trHeight w:val="58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96,9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29,72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4,07</w:t>
            </w:r>
          </w:p>
        </w:tc>
      </w:tr>
      <w:tr>
        <w:trPr>
          <w:trHeight w:val="88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5,65</w:t>
            </w:r>
          </w:p>
        </w:tc>
      </w:tr>
      <w:tr>
        <w:trPr>
          <w:trHeight w:val="91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595,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939,50</w:t>
            </w:r>
          </w:p>
        </w:tc>
      </w:tr>
      <w:tr>
        <w:trPr>
          <w:trHeight w:val="6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545,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889,70</w:t>
            </w:r>
          </w:p>
        </w:tc>
      </w:tr>
      <w:tr>
        <w:trPr>
          <w:trHeight w:val="52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 545,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 889,70</w:t>
            </w:r>
          </w:p>
        </w:tc>
      </w:tr>
      <w:tr>
        <w:trPr>
          <w:trHeight w:val="34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 545,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</w:rPr>
              <w:t>4 889,70</w:t>
            </w:r>
          </w:p>
        </w:tc>
      </w:tr>
      <w:tr>
        <w:trPr>
          <w:trHeight w:val="105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821,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 003,23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21,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03,23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50,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47,29</w:t>
            </w:r>
          </w:p>
        </w:tc>
      </w:tr>
      <w:tr>
        <w:trPr>
          <w:trHeight w:val="73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0,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55,94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65,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27,47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7,47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плата работ, услуг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7,47</w:t>
            </w:r>
          </w:p>
        </w:tc>
      </w:tr>
      <w:tr>
        <w:trPr>
          <w:trHeight w:val="24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слуги связ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00</w:t>
            </w:r>
          </w:p>
        </w:tc>
      </w:tr>
      <w:tr>
        <w:trPr>
          <w:trHeight w:val="24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Транспортные услуг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6,47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рочие расходы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24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5,00</w:t>
            </w:r>
          </w:p>
        </w:tc>
      </w:tr>
      <w:tr>
        <w:trPr>
          <w:trHeight w:val="31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прочих налогов, сборов и платеже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иных платеже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4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54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9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9,8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9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9,1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71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39</w:t>
            </w:r>
          </w:p>
        </w:tc>
      </w:tr>
      <w:tr>
        <w:trPr>
          <w:trHeight w:val="54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2.00.73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2.00.73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2.00.73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27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2.00.73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2.00.73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ВЕДЕНИЕ ВЫБОРОВ и РЕФЕРЕНДУМ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.0.00.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езервные фон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.0.00.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1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0</w:t>
            </w:r>
          </w:p>
        </w:tc>
      </w:tr>
      <w:tr>
        <w:trPr>
          <w:trHeight w:val="52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0</w:t>
            </w:r>
          </w:p>
        </w:tc>
      </w:tr>
      <w:tr>
        <w:trPr>
          <w:trHeight w:val="36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асх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ие расх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60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976,33</w:t>
            </w:r>
          </w:p>
        </w:tc>
      </w:tr>
      <w:tr>
        <w:trPr>
          <w:trHeight w:val="61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60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6,33</w:t>
            </w:r>
          </w:p>
        </w:tc>
      </w:tr>
      <w:tr>
        <w:trPr>
          <w:trHeight w:val="5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60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6,33</w:t>
            </w:r>
          </w:p>
        </w:tc>
      </w:tr>
      <w:tr>
        <w:trPr>
          <w:trHeight w:val="5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55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1,33</w:t>
            </w:r>
          </w:p>
        </w:tc>
      </w:tr>
      <w:tr>
        <w:trPr>
          <w:trHeight w:val="52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05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39,50</w:t>
            </w:r>
          </w:p>
        </w:tc>
      </w:tr>
      <w:tr>
        <w:trPr>
          <w:trHeight w:val="33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05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39,50</w:t>
            </w:r>
          </w:p>
        </w:tc>
      </w:tr>
      <w:tr>
        <w:trPr>
          <w:trHeight w:val="33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казенных учрежден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56,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850,51</w:t>
            </w:r>
          </w:p>
        </w:tc>
      </w:tr>
      <w:tr>
        <w:trPr>
          <w:trHeight w:val="5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9,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8,99</w:t>
            </w:r>
          </w:p>
        </w:tc>
      </w:tr>
      <w:tr>
        <w:trPr>
          <w:trHeight w:val="54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1,83</w:t>
            </w:r>
          </w:p>
        </w:tc>
      </w:tr>
      <w:tr>
        <w:trPr>
          <w:trHeight w:val="54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1,83</w:t>
            </w:r>
          </w:p>
        </w:tc>
      </w:tr>
      <w:tr>
        <w:trPr>
          <w:trHeight w:val="33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1,83</w:t>
            </w:r>
          </w:p>
        </w:tc>
      </w:tr>
      <w:tr>
        <w:trPr>
          <w:trHeight w:val="33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,83</w:t>
            </w:r>
          </w:p>
        </w:tc>
      </w:tr>
      <w:tr>
        <w:trPr>
          <w:trHeight w:val="33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,00</w:t>
            </w:r>
          </w:p>
        </w:tc>
      </w:tr>
      <w:tr>
        <w:trPr>
          <w:trHeight w:val="33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5,00</w:t>
            </w:r>
          </w:p>
        </w:tc>
      </w:tr>
      <w:tr>
        <w:trPr>
          <w:trHeight w:val="33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2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юджетные инвестици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ОБОРОН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8,8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2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0</w:t>
            </w:r>
          </w:p>
        </w:tc>
      </w:tr>
      <w:tr>
        <w:trPr>
          <w:trHeight w:val="64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2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0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2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0</w:t>
            </w:r>
          </w:p>
        </w:tc>
      </w:tr>
      <w:tr>
        <w:trPr>
          <w:trHeight w:val="273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2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8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88,80</w:t>
            </w:r>
          </w:p>
        </w:tc>
      </w:tr>
      <w:tr>
        <w:trPr>
          <w:trHeight w:val="27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88,80</w:t>
            </w:r>
          </w:p>
        </w:tc>
      </w:tr>
      <w:tr>
        <w:trPr>
          <w:trHeight w:val="27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9,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1</w:t>
            </w:r>
          </w:p>
        </w:tc>
      </w:tr>
      <w:tr>
        <w:trPr>
          <w:trHeight w:val="78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,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,79</w:t>
            </w:r>
          </w:p>
        </w:tc>
      </w:tr>
      <w:tr>
        <w:trPr>
          <w:trHeight w:val="5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3.00.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3.00.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3.00.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6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0,00</w:t>
            </w:r>
          </w:p>
        </w:tc>
      </w:tr>
      <w:tr>
        <w:trPr>
          <w:trHeight w:val="341" w:hRule="atLeast"/>
        </w:trPr>
        <w:tc>
          <w:tcPr>
            <w:tcW w:w="3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ражданская оборон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8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3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0,00</w:t>
            </w:r>
          </w:p>
        </w:tc>
      </w:tr>
      <w:tr>
        <w:trPr>
          <w:trHeight w:val="49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3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ЭКОНОМИК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242,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371,24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92,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1,24</w:t>
            </w:r>
          </w:p>
        </w:tc>
      </w:tr>
      <w:tr>
        <w:trPr>
          <w:trHeight w:val="43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0.00.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1,24</w:t>
            </w:r>
          </w:p>
        </w:tc>
      </w:tr>
      <w:tr>
        <w:trPr>
          <w:trHeight w:val="57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1,24</w:t>
            </w:r>
          </w:p>
        </w:tc>
      </w:tr>
      <w:tr>
        <w:trPr>
          <w:trHeight w:val="6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4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1,24</w:t>
            </w:r>
          </w:p>
        </w:tc>
      </w:tr>
      <w:tr>
        <w:trPr>
          <w:trHeight w:val="45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Текущий ремонт в сфере установленных функц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4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1,24</w:t>
            </w:r>
          </w:p>
        </w:tc>
      </w:tr>
      <w:tr>
        <w:trPr>
          <w:trHeight w:val="6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4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1,24</w:t>
            </w:r>
          </w:p>
        </w:tc>
      </w:tr>
      <w:tr>
        <w:trPr>
          <w:trHeight w:val="61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1,24</w:t>
            </w:r>
          </w:p>
        </w:tc>
      </w:tr>
      <w:tr>
        <w:trPr>
          <w:trHeight w:val="36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 371,24</w:t>
            </w:r>
          </w:p>
        </w:tc>
      </w:tr>
      <w:tr>
        <w:trPr>
          <w:trHeight w:val="36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 171,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 171,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 171,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 171,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 171,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 171,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2.1.00.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4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2.1.00.990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4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2.1.00.990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4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ЖИЛИЩНО-КОММУНАЬНОЕ ХОЗЯЙСТВ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57,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,00</w:t>
            </w:r>
          </w:p>
        </w:tc>
      </w:tr>
      <w:tr>
        <w:trPr>
          <w:trHeight w:val="27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ммунальное хозяйств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5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5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работ, услуг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Благоустройство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157,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80,00</w:t>
            </w:r>
          </w:p>
        </w:tc>
      </w:tr>
      <w:tr>
        <w:trPr>
          <w:trHeight w:val="34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0.00.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57,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80,00</w:t>
            </w:r>
          </w:p>
        </w:tc>
      </w:tr>
      <w:tr>
        <w:trPr>
          <w:trHeight w:val="5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37,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60,00</w:t>
            </w:r>
          </w:p>
        </w:tc>
      </w:tr>
      <w:tr>
        <w:trPr>
          <w:trHeight w:val="137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Уличное освещение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1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2,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0,00</w:t>
            </w:r>
          </w:p>
        </w:tc>
      </w:tr>
      <w:tr>
        <w:trPr>
          <w:trHeight w:val="58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1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186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работ, услуг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1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,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,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,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,00</w:t>
            </w:r>
          </w:p>
        </w:tc>
      </w:tr>
      <w:tr>
        <w:trPr>
          <w:trHeight w:val="49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4.00.S23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,00</w:t>
            </w:r>
          </w:p>
        </w:tc>
      </w:tr>
      <w:tr>
        <w:trPr>
          <w:trHeight w:val="61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4.00.S23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,00</w:t>
            </w:r>
          </w:p>
        </w:tc>
      </w:tr>
      <w:tr>
        <w:trPr>
          <w:trHeight w:val="58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4.00.S23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2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20,00</w:t>
            </w:r>
          </w:p>
        </w:tc>
      </w:tr>
      <w:tr>
        <w:trPr>
          <w:trHeight w:val="39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2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20,00</w:t>
            </w:r>
          </w:p>
        </w:tc>
      </w:tr>
      <w:tr>
        <w:trPr>
          <w:trHeight w:val="159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граммные расх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9.00.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8.00.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роприятия по формированию современной городской сре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00.990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00.990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00.990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работ, услуг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00.990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00.990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ХРАНА ОКРУЖАЮЩЕЙ СРЕ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00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652,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709,98</w:t>
            </w:r>
          </w:p>
        </w:tc>
      </w:tr>
      <w:tr>
        <w:trPr>
          <w:trHeight w:val="189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ультур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652,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709,98</w:t>
            </w:r>
          </w:p>
        </w:tc>
      </w:tr>
      <w:tr>
        <w:trPr>
          <w:trHeight w:val="6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272,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709,98</w:t>
            </w:r>
          </w:p>
        </w:tc>
      </w:tr>
      <w:tr>
        <w:trPr>
          <w:trHeight w:val="64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8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272,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709,98</w:t>
            </w:r>
          </w:p>
        </w:tc>
      </w:tr>
      <w:tr>
        <w:trPr>
          <w:trHeight w:val="58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8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272,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709,98</w:t>
            </w:r>
          </w:p>
        </w:tc>
      </w:tr>
      <w:tr>
        <w:trPr>
          <w:trHeight w:val="13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0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42,8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19,98</w:t>
            </w:r>
          </w:p>
        </w:tc>
      </w:tr>
      <w:tr>
        <w:trPr>
          <w:trHeight w:val="43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0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42,8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19,98</w:t>
            </w:r>
          </w:p>
        </w:tc>
      </w:tr>
      <w:tr>
        <w:trPr>
          <w:trHeight w:val="34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казенных учрежде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10,7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87,54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32,0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2,44</w:t>
            </w:r>
          </w:p>
        </w:tc>
      </w:tr>
      <w:tr>
        <w:trPr>
          <w:trHeight w:val="48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10,00</w:t>
            </w:r>
          </w:p>
        </w:tc>
      </w:tr>
      <w:tr>
        <w:trPr>
          <w:trHeight w:val="233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209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работ, услуг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256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20,00</w:t>
            </w:r>
          </w:p>
        </w:tc>
      </w:tr>
      <w:tr>
        <w:trPr>
          <w:trHeight w:val="33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0,00</w:t>
            </w:r>
          </w:p>
        </w:tc>
      </w:tr>
      <w:tr>
        <w:trPr>
          <w:trHeight w:val="34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,00</w:t>
            </w:r>
          </w:p>
        </w:tc>
      </w:tr>
      <w:tr>
        <w:trPr>
          <w:trHeight w:val="33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37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8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иных платеже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8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8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8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79,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азвитие культур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5.00.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79,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Реализация мероприятий муниципальной программы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79,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звитие домов культуры за счет средств местного бюджет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79,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79,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79,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5.00.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ЕНСИОННОЕ ОБЕСПИЧЕНИЕ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71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71,70</w:t>
            </w:r>
          </w:p>
        </w:tc>
      </w:tr>
      <w:tr>
        <w:trPr>
          <w:trHeight w:val="33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 и спорт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90</w:t>
            </w:r>
          </w:p>
        </w:tc>
      </w:tr>
      <w:tr>
        <w:trPr>
          <w:trHeight w:val="45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3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90</w:t>
            </w:r>
          </w:p>
        </w:tc>
      </w:tr>
      <w:tr>
        <w:trPr>
          <w:trHeight w:val="48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3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90</w:t>
            </w:r>
          </w:p>
        </w:tc>
      </w:tr>
      <w:tr>
        <w:trPr>
          <w:trHeight w:val="52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3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90</w:t>
            </w:r>
          </w:p>
        </w:tc>
      </w:tr>
      <w:tr>
        <w:trPr>
          <w:trHeight w:val="213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3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90</w:t>
            </w:r>
          </w:p>
        </w:tc>
      </w:tr>
      <w:tr>
        <w:trPr>
          <w:trHeight w:val="49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долговых обязательст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3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90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внутренних долговых обязательст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3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3,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,90</w:t>
            </w:r>
          </w:p>
        </w:tc>
      </w:tr>
      <w:tr>
        <w:trPr>
          <w:trHeight w:val="27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4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0,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0,69</w:t>
            </w:r>
          </w:p>
        </w:tc>
      </w:tr>
      <w:tr>
        <w:trPr>
          <w:trHeight w:val="27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4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4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54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4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4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4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еречисления бюджетам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еречисления другим бюджетам бюджетной системы РФ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8.04.2023 г. № 15-63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В ВЕДОМСТВЕННОЙ СТРУКТУРЕ РАСХОДОВ БЮДЖЕТА ГОЛОУСТНЕНСКОГО МО НА 2023 ГОД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51"/>
        <w:gridCol w:w="1559"/>
        <w:gridCol w:w="617"/>
        <w:gridCol w:w="1084"/>
      </w:tblGrid>
      <w:tr>
        <w:trPr>
          <w:trHeight w:val="10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лавный распоряди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 289,63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 549,44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95,3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5,36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5,36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5,36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5,3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5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8,09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7,26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188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138,74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138,7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138,74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44,7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44,7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103,48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1,25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61,5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6,5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рочи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5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8,7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6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,8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71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39</w:t>
            </w:r>
          </w:p>
        </w:tc>
      </w:tr>
      <w:tr>
        <w:trPr>
          <w:trHeight w:val="1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пециальные 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445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45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45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37,54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50,1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50,1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41,3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8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роприятия, проводимые к юбилейным и знаменательным да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3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,94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1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86,04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2,0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0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0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0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0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0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4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Обеспечение пожарной безопасности на территории Голоустненского муниципального образования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440,7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390,7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2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Текущий ремонт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, услуг в целях капитального ремонта государственного (муниципального) имуще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70,76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"ЖИЛИЩНО-КОММУНАЛЬНОЕ ХОЗЯ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305,95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Благоустройство в границах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305,95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16,86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16,8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6,8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6,8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6,86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8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,9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198,9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4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90,1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3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8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сидии местным бюджетам в целях софинансирования расходных обязательств муниципальных образований Иркутской области по созданию мест (площадок) накопления твердых коммунальных отход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691,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691,1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691,1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91,1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91,1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91,1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825,8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825,8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74,51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51,3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65,2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5,2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0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9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5,2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Cs w:val="28"/>
              </w:rPr>
            </w:pPr>
            <w:r>
              <w:rPr>
                <w:rFonts w:cs="Courier New" w:ascii="Courier New" w:hAnsi="Courier New"/>
                <w:bCs/>
                <w:szCs w:val="28"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азвити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Реализация мероприятий муниципально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звитие домов культу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внутренних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0,6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еречисления другим бюджетам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8.04.2023 г. № 15-63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ЦЕЛЕВЫМ СТАТЬЯМ И ВИДАМ РАСХОДОВ КЛАССИФИКАЦИИ РАСХОДОВ БЮДЖЕТОВ В ВЕДОМСТВЕННОЙ СТРУКТУРЕ РАСХОДОВ БЮДЖЕТА ГОЛОУСТНЕНСКОГО МО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850"/>
        <w:gridCol w:w="1339"/>
        <w:gridCol w:w="700"/>
        <w:gridCol w:w="1194"/>
        <w:gridCol w:w="878"/>
      </w:tblGrid>
      <w:tr>
        <w:trPr>
          <w:trHeight w:val="102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лавный распоряд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зПр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В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 166,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9 264,86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763,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445,55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96,9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29,7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96,9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29,72</w:t>
            </w:r>
          </w:p>
        </w:tc>
      </w:tr>
      <w:tr>
        <w:trPr>
          <w:trHeight w:val="1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1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96,9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29,7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1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96,9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29,72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96,9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29,72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96,9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29,7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0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4,07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5,65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595,5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939,5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545,7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889,7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 545,7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 889,7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 545,7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 889,7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821,4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 003,23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21,4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03,23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50,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47,29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0,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55,9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65,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27,47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7,47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7,47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6,47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рочи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5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5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9,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9,8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9,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9,1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7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7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3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39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2.00.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2.00.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2.00.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2.00.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2.00.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1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1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1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1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1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0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60,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976,33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60,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6,33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60,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6,33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55,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1,33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05,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39,5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05,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39,5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56,5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850,51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9,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8,99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1,83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1,8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1,8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,8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5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4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8,8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2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2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2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82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88,8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9,7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,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,79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2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3.00.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6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6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6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6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6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6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Обеспечение пожарной безопасности на территории Голоустненского муниципального образования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242,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371,24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92,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1,24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1,24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1,24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1,24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1,2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1,2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1,24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,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 371,24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 171,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 171,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 171,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 171,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 171,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 171,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2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2.1.00.99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2.1.00.99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ЖИЛИЩНО-КОММУНА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57,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157,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8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57,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8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37,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6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2,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8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,5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,5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,5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4.00.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4.00.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4.00.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2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2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2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9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8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00.990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00.990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00.990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00.990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8.00.990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652,5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709,98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652,5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709,9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272,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709,98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272,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709,9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272,8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709,98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42,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19,98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42,8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19,9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10,7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87,54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32,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2,4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1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2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79,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азвити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5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79,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Реализация мероприятий муниципально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79,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звитие домов культу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79,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79,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79,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5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ЕНСИОННОЕ ОБЕСПИ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71,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71,7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3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3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7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3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7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3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3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внутренних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3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3,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6,9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0,6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0,6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4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4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4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91.1.00.6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4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4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еречисления другим бюджетам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91.1.00.6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8.04.2023 г. № 15-63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2023 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1417"/>
      </w:tblGrid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38,06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01 02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146,98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146,9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146,9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 239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0 00 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1 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 239,00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Российской Федерации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 239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0,08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2 498,56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2 498,56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2 498,56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2 498,56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2 528,63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 528,63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меньшение прочих остатков денежных средст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 528,63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 528,6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источники внутреннего финансирования дефицита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8.04.2023 г. № 15-63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ТОЧНИКИ ВНУТРЕННЕГО ФИНАНСИРОВАНИЯ ДЕФИЦИТА БЮДЖЕТА ГОЛОУСТНЕНСКОГО МУНИЦИПАЛЬНОГО ОБРАЗОВАНИЯ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378"/>
        <w:gridCol w:w="1380"/>
        <w:gridCol w:w="1273"/>
      </w:tblGrid>
      <w:tr>
        <w:trPr>
          <w:trHeight w:val="300" w:hRule="atLeast"/>
        </w:trPr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8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8,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60,50</w:t>
            </w:r>
          </w:p>
        </w:tc>
      </w:tr>
      <w:tr>
        <w:trPr>
          <w:trHeight w:val="35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718 01 02 00 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81,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33,50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2 00 00 00 0000 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81,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33,50</w:t>
            </w:r>
          </w:p>
        </w:tc>
      </w:tr>
      <w:tr>
        <w:trPr>
          <w:trHeight w:val="5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2 00 00 10 0000 7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81,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3,5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2 00 00 00 0000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2 00 00 10 0000 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7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73,00</w:t>
            </w:r>
          </w:p>
        </w:tc>
      </w:tr>
      <w:tr>
        <w:trPr>
          <w:trHeight w:val="54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3 00 00 00 0000 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3 01 00 10 0000 7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000 01 03 01 00 00 0000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7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73,00</w:t>
            </w:r>
          </w:p>
        </w:tc>
      </w:tr>
      <w:tr>
        <w:trPr>
          <w:trHeight w:val="6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гашение бюджетами сельских поселений Российской Федерации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3 01 00 10 0000 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7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73,00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21 040,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20 618,19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величение прочих остатков  средств бюджетов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1 040,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0 618,19</w:t>
            </w:r>
          </w:p>
        </w:tc>
      </w:tr>
      <w:tr>
        <w:trPr>
          <w:trHeight w:val="35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1 040,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0 618,19</w:t>
            </w:r>
          </w:p>
        </w:tc>
      </w:tr>
      <w:tr>
        <w:trPr>
          <w:trHeight w:val="4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1 040,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0 618,19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 040,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 618,19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 040,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618,19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меньшение прочих остатков денежных средств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 040,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618,19</w:t>
            </w:r>
          </w:p>
        </w:tc>
      </w:tr>
      <w:tr>
        <w:trPr>
          <w:trHeight w:val="4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 040,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618,19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Иные источники внутреннего финансирования дефицита бюдже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8.04.2023 г. № 15-63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грамма муниципальных внутренних заимствований бюджета  на 2023 год 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</w:t>
      </w:r>
      <w:r>
        <w:rPr/>
        <w:t>тыс. рублей</w:t>
        <w:tab/>
      </w:r>
    </w:p>
    <w:tbl>
      <w:tblPr>
        <w:tblW w:w="152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407"/>
        <w:gridCol w:w="1169"/>
        <w:gridCol w:w="1085"/>
        <w:gridCol w:w="1627"/>
        <w:gridCol w:w="1066"/>
        <w:gridCol w:w="1083"/>
        <w:gridCol w:w="1514"/>
        <w:gridCol w:w="1117"/>
        <w:gridCol w:w="1054"/>
        <w:gridCol w:w="1491"/>
      </w:tblGrid>
      <w:tr>
        <w:trPr>
          <w:trHeight w:val="174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иды долговых обязательст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ерхний предел муниципального долга на 01.01.2023 год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3 году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3 году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едел муниципального долга на 01.01.2024 года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4 году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4 году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едел муниципального долга на 01.01.2025 года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5 году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5 году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идел муниципального долга на 01.01.2026 года </w:t>
            </w:r>
          </w:p>
        </w:tc>
      </w:tr>
      <w:tr>
        <w:trPr>
          <w:trHeight w:val="748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ъем заимствований, все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98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2 146,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239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2 892,9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181,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 701,6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833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4 162,17</w:t>
            </w:r>
          </w:p>
        </w:tc>
      </w:tr>
      <w:tr>
        <w:trPr>
          <w:trHeight w:val="321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Times New Roman" w:cs="Courier Ne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2 146,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2 146,9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181,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 328,6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833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4 162,17</w:t>
            </w:r>
          </w:p>
        </w:tc>
      </w:tr>
      <w:tr>
        <w:trPr>
          <w:trHeight w:val="215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</w:tr>
      <w:tr>
        <w:trPr>
          <w:trHeight w:val="1496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98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239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4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структуризированные бюджетные креди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41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бюджетным законодательством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бюджетным законодательство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бюджетным законодательство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бюджетным законодательством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80" w:leader="none"/>
      </w:tabs>
      <w:spacing w:lineRule="auto" w:line="240" w:before="0" w:after="444"/>
      <w:jc w:val="both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0" w:after="222"/>
      <w:ind w:left="5670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240" w:before="0" w:after="222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spacing w:lineRule="auto" w:line="240" w:before="0" w:after="222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jc w:val="right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2">
    <w:name w:val="WW8Num16z2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8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sz w:val="19"/>
      <w:szCs w:val="19"/>
      <w:shd w:fill="FFFFFF" w:val="clear"/>
    </w:rPr>
  </w:style>
  <w:style w:type="character" w:styleId="2TrebuchetMS85ptExact">
    <w:name w:val="Основной текст (2) + Trebuchet MS;8;5 pt Exac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23">
    <w:name w:val="Стиль2"/>
    <w:basedOn w:val="TextBody"/>
    <w:qFormat/>
    <w:pPr>
      <w:spacing w:lineRule="auto" w:line="360" w:before="0" w:after="0"/>
    </w:pPr>
    <w:rPr>
      <w:b/>
      <w:sz w:val="36"/>
      <w:lang w:val="en-US"/>
    </w:rPr>
  </w:style>
  <w:style w:type="paragraph" w:styleId="Style15">
    <w:name w:val="Тема письм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Шапка (герб)"/>
    <w:basedOn w:val="Normal"/>
    <w:qFormat/>
    <w:pPr>
      <w:spacing w:lineRule="auto" w:line="240" w:before="0" w:after="0"/>
      <w:jc w:val="right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444"/>
      <w:ind w:firstLine="567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222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900" w:hanging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Абзац списка1"/>
    <w:basedOn w:val="Normal"/>
    <w:next w:val="Style18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sz w:val="19"/>
      <w:szCs w:val="19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Виктория</cp:lastModifiedBy>
  <cp:lastPrinted>2023-05-04T12:31:00Z</cp:lastPrinted>
  <dcterms:modified xsi:type="dcterms:W3CDTF">2023-05-10T10:30:00Z</dcterms:modified>
  <cp:revision>31</cp:revision>
  <dc:subject/>
  <dc:title/>
</cp:coreProperties>
</file>