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С В Е Д Е Н И 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о доходах, имуществе и обязательствах имущественного характера   на Иванову Любовь Александровну,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Главного специалиста Голоустненского муниципального образования, и членов его семьи</w:t>
      </w:r>
    </w:p>
    <w:p>
      <w:pPr>
        <w:pStyle w:val="Normal"/>
        <w:jc w:val="center"/>
        <w:rPr/>
      </w:pPr>
      <w:r>
        <w:rPr>
          <w:i/>
          <w:sz w:val="20"/>
          <w:szCs w:val="16"/>
        </w:rPr>
        <w:t>за период с 01 января по 31 декабря 2014 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3770</wp:posOffset>
                </wp:positionV>
                <wp:extent cx="942975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2534"/>
                              <w:gridCol w:w="1276"/>
                              <w:gridCol w:w="1050"/>
                              <w:gridCol w:w="1359"/>
                              <w:gridCol w:w="2268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-рованный  годовой доход за 2014 год (руб.)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1 82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рудовая пенсия 135186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ственность,(земельный участок , категория земель:земли населенных пунктов, разрешенное использование: под жилую застройку общей площадью 1200 кв.м., по адресу п. Большое Голоустное, Иркутской области, Иркутского района, ул. Новая, 35,)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/м Ниссан АД, Трактор ЮМЗ коле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85.85pt;mso-wrap-distance-left:0pt;mso-wrap-distance-right:9pt;mso-wrap-distance-top:0pt;mso-wrap-distance-bottom:0pt;margin-top:17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2534"/>
                        <w:gridCol w:w="1276"/>
                        <w:gridCol w:w="1050"/>
                        <w:gridCol w:w="1359"/>
                        <w:gridCol w:w="2268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-рованный  годовой доход за 2014 год (руб.)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1 823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удовая пенсия 135186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бственность,(земельный участок , категория земель:земли населенных пунктов, разрешенное использование: под жилую застройку общей площадью 1200 кв.м., по адресу п. Большое Голоустное, Иркутской области, Иркутского района, ул. Новая, 35,)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Илья Иван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/м Ниссан АД, Трактор ЮМЗ коле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04.2015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0:00Z</dcterms:created>
  <dc:creator>Чудиновских Юлия Александровна</dc:creator>
  <dc:description/>
  <cp:keywords/>
  <dc:language>en-US</dc:language>
  <cp:lastModifiedBy>Алена</cp:lastModifiedBy>
  <cp:lastPrinted>2015-04-29T10:23:00Z</cp:lastPrinted>
  <dcterms:modified xsi:type="dcterms:W3CDTF">2015-04-29T05:48:00Z</dcterms:modified>
  <cp:revision>15</cp:revision>
  <dc:subject/>
  <dc:title>С В Е Д Е Н И Я</dc:title>
</cp:coreProperties>
</file>