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74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1.08.2012 г.                            № 71-245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в решение Думы Г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-224/дсп от 28.02.2012г.</w:t>
      </w:r>
    </w:p>
    <w:p>
      <w:pPr>
        <w:pStyle w:val="Normal"/>
        <w:rPr/>
      </w:pPr>
      <w:r>
        <w:rPr>
          <w:sz w:val="28"/>
          <w:szCs w:val="28"/>
        </w:rPr>
        <w:t>«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О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протеста Прокурора Иркутского района от 20.08.2012г. № 7-19-12 на решение Думы ГМО от 28.02.2012 года № 62-224/дсп «Об исполнении бюджета Голоустненского МО за 2011г.», в соответствии с главой 25.1 Бюджетного кодекса Российской Федерации, статьями 24,25,44,46 Положения о бюджетном процессе в Голоустненском муниципальном образовании, утвержденного решением Думы Голоустненского муниципального образования   от  30.05.2012 года                    № 65-234/дсп, решением Думы Голоустненского муниципального образования   от  24.12.2010 года № 44-170/дсп « О бюджете Голоустненского муниципального образования на 2011 год» (с соответствующими изменениями), руководствуясь статьей 59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решение Думы ГМО от 28.02.2012г. № 62-224/дсп и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годовой отчет об исполнении бюджета Голоустненского муниципального образования за 2011 год по доходам в сумме 10262,0 тыс. рублей, по расходам в сумме 9617,0 тыс. рублей, с профицитом в сумме 1233,0 тыс. рублей согласно приложению № 1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твердить показатели исполнения местного бюджета з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о доходам местного бюджета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о расходам местного бюджета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 расходам местного бюджета по разделам и подразделам классификации расходов бюджета,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, по кодам групп, подгрупп, статей, видов источников финансирования дефицита бюджета операций сектора государственного управления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Ангар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 решения возложить на постоянную депутатск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2012г. № 71-245/дс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БЮДЖЕТА ГОЛОУСТНЕНСКОГО МУНИЦИПАЛЬНОГО ОБРАЗОВАНИЯ  ЗА  2011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Ы</w:t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50"/>
        <w:gridCol w:w="1916"/>
        <w:gridCol w:w="1495"/>
        <w:gridCol w:w="1266"/>
        <w:gridCol w:w="1585"/>
      </w:tblGrid>
      <w:tr>
        <w:trPr>
          <w:trHeight w:val="106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00000000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6,4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6,44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7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7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7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8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2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51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510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4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95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95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26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26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26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26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8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8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8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8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38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,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4100000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3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2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2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2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0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3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4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0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0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57"/>
        <w:gridCol w:w="628"/>
        <w:gridCol w:w="832"/>
        <w:gridCol w:w="480"/>
        <w:gridCol w:w="548"/>
        <w:gridCol w:w="1342"/>
        <w:gridCol w:w="1052"/>
        <w:gridCol w:w="1421"/>
      </w:tblGrid>
      <w:tr>
        <w:trPr>
          <w:trHeight w:val="900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490,1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743,9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479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733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9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75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85,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85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0,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0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349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60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18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349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60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18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349,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7160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972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97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49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49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360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360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8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88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85,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85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1,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31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3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63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6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1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5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385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77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30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686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40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90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90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муниципальных образований Иркутской области на 2011-2012 годы"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3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9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53,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53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82,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8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29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29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53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53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6,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,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9,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9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4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4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4,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4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6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36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8,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,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943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02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2746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3"/>
        <w:gridCol w:w="2107"/>
        <w:gridCol w:w="1536"/>
        <w:gridCol w:w="1536"/>
        <w:gridCol w:w="1585"/>
      </w:tblGrid>
      <w:tr>
        <w:trPr>
          <w:trHeight w:val="255" w:hRule="atLeast"/>
        </w:trPr>
        <w:tc>
          <w:tcPr>
            <w:tcW w:w="511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00000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3,7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802,51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3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802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3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802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6,21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61546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07019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,48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61546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07019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,48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61546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07019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,48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61546,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07019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,48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490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21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72,73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490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21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72,73</w:t>
            </w:r>
          </w:p>
        </w:tc>
      </w:tr>
      <w:tr>
        <w:trPr>
          <w:trHeight w:val="4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490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21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72,73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490,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21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CFFD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72,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8.2012г.№ 71-245/дсп</w:t>
      </w:r>
    </w:p>
    <w:p>
      <w:pPr>
        <w:pStyle w:val="Normal"/>
        <w:jc w:val="center"/>
        <w:rPr/>
      </w:pPr>
      <w:r>
        <w:rPr/>
        <w:t>Показатели исполн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местного бюджета по доходам,  по кодам классификации доходов бюджета, по кодам видов доходов, подвидов доходов, классификации операций сектора государственного управления, относящихся к доходам бюджета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24"/>
        <w:gridCol w:w="402"/>
        <w:gridCol w:w="402"/>
        <w:gridCol w:w="661"/>
        <w:gridCol w:w="402"/>
        <w:gridCol w:w="758"/>
        <w:gridCol w:w="1194"/>
        <w:gridCol w:w="979"/>
      </w:tblGrid>
      <w:tr>
        <w:trPr>
          <w:trHeight w:val="420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казателей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</w:t>
            </w:r>
            <w:r>
              <w:rPr>
                <w:color w:val="000000"/>
                <w:sz w:val="14"/>
                <w:szCs w:val="14"/>
              </w:rPr>
              <w:t>я</w:t>
            </w:r>
          </w:p>
        </w:tc>
      </w:tr>
      <w:tr>
        <w:trPr>
          <w:trHeight w:val="24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</w:t>
            </w:r>
            <w:r>
              <w:rPr>
                <w:color w:val="000000"/>
                <w:sz w:val="14"/>
                <w:szCs w:val="14"/>
              </w:rPr>
              <w:t>ин-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</w:t>
            </w:r>
            <w:r>
              <w:rPr>
                <w:color w:val="000000"/>
                <w:sz w:val="14"/>
                <w:szCs w:val="14"/>
              </w:rPr>
              <w:t>иф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пераций сектора гос</w:t>
            </w:r>
            <w:r>
              <w:rPr>
                <w:color w:val="000000"/>
                <w:sz w:val="14"/>
                <w:szCs w:val="14"/>
              </w:rPr>
              <w:t>-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упр</w:t>
            </w:r>
            <w:r>
              <w:rPr>
                <w:color w:val="000000"/>
                <w:sz w:val="14"/>
                <w:szCs w:val="14"/>
              </w:rPr>
              <w:t>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1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6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151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132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3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3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(по обязательствам , возникшим до 1 января 2006 г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136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3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1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57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оизводителями по договорам страхования выступают получатели средств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, зачисляемые в бюджеты 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 доходы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3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3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2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1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450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379" w:hRule="atLeast"/>
        </w:trPr>
        <w:tc>
          <w:tcPr>
            <w:tcW w:w="4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31.08.2012г.№ 71-245/дсп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казатели исполнения  местного бюджета по расходам по ведомственной структуре расходов местного бюдж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7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9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8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3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центные платежи по государственному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31.08.2012г.№ 71-245/дсп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казатели исполнения  местного бюджета по расходам, по разделам и подразделам классификации расходов бюдж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л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43"/>
        <w:gridCol w:w="483"/>
        <w:gridCol w:w="498"/>
        <w:gridCol w:w="967"/>
        <w:gridCol w:w="567"/>
        <w:gridCol w:w="1371"/>
        <w:gridCol w:w="911"/>
      </w:tblGrid>
      <w:tr>
        <w:trPr>
          <w:trHeight w:val="405" w:hRule="atLeast"/>
        </w:trPr>
        <w:tc>
          <w:tcPr>
            <w:tcW w:w="4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15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-ный распо-ряди-тель*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-дел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-раз-дел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- ход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7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9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65" w:hRule="atLeast"/>
        </w:trPr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</w:tr>
      <w:tr>
        <w:trPr>
          <w:trHeight w:val="379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718</w:t>
            </w:r>
            <w:bookmarkEnd w:id="0"/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работ и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8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3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Процентные платежи по государственному дол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на 2011год»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 2012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245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Показатели исполнения бюджета по источникам финансирования дефицита бюджета, по кодам групп, подгрупп, статей, видов источников финансирования дефицита бюджета операций сектора государственного управления                                          тыс. 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6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26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262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26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7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7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>Ольга</dc:creator>
  <dc:description/>
  <cp:keywords/>
  <dc:language>en-US</dc:language>
  <cp:lastModifiedBy>ольга</cp:lastModifiedBy>
  <cp:lastPrinted>2012-09-05T09:42:00Z</cp:lastPrinted>
  <dcterms:modified xsi:type="dcterms:W3CDTF">2012-09-07T08:07:00Z</dcterms:modified>
  <cp:revision>13</cp:revision>
  <dc:subject/>
  <dc:title>Приложение №1</dc:title>
</cp:coreProperties>
</file>