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88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Р Е Ш Е Н И Е          </w:t>
        <w:tab/>
        <w:t>ПРОЕ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 2016 г.                         № _______/дсп</w:t>
      </w:r>
    </w:p>
    <w:p>
      <w:pPr>
        <w:pStyle w:val="Normal"/>
        <w:rPr>
          <w:sz w:val="20"/>
          <w:szCs w:val="20"/>
        </w:rPr>
      </w:pPr>
      <w:r>
        <w:rPr/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Голоустне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годовой отчет об исполнении бюджета Голоустненского муниципального образования  за 2016 год, в соответствии с главой 25.1 Бюджетного  кодекса Российской Федерации,   Положением о бюджетном процессе в Голоустненском  муниципальном образовании, утвержденным решением Думы Голоустненского муниципального образования от 30.10.2013 г. № 19-66/дсп (в редакции от 27.11.2015г. № 52-155/дсп, от 27.05.2016г. № 60-180/дсп), ст. 52, 53, 54,55,56,59  Устава Голоустненского муниципального образования,  Дума Голоустненского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годовой отчет об исполнение бюджета Голоустненского муниципального образования  за   2016 год по доходам в сумме 17 587 390,56  руб., по расходам в сумме 18 476 780,76 руб. с дефицитом  в сумме 889 390,20 руб. согласно приложению № 1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казатели исполнения бюджета Голоустненского муниципального образования з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 доходам бюджета Голоустненского муниципального образования по кодам классификации доходов бюджет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доходам бюджета Голоустненского муниципального образования по кодам видов, подвидов доходов, классификации операций сектора государственного управления, относящихся к доходам бюджетов,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расходам бюджета Голоустненского муниципального образования по ведомственной структуре расходов бюджета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 расходам бюджета Голоустненского муниципального образования по разделам и подразделам, целевым статьям расходов функциональной классификации расходов бюджетов, 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 источникам финансирования дефицита бюджета Голоустненского муниципального образования по кодам классификации источников финансирования дефицитов бюджет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Голоустненского муниципального образова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 настоящее решение на официальном сайте администрации Голоустнен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исполнения настоящего решения возложить на постоянную депутатскую комиссию по бюджету, ценообразованию и социально – экономическому развитию (Т. А. Кириленк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М. В. Собо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олоустненского МО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/>
        <w:t>от _______ 2017 г. №_______/д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тчет об исполнении бюджета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58"/>
        <w:gridCol w:w="232"/>
        <w:gridCol w:w="1606"/>
        <w:gridCol w:w="1281"/>
        <w:gridCol w:w="214"/>
        <w:gridCol w:w="1159"/>
        <w:gridCol w:w="1178"/>
      </w:tblGrid>
      <w:tr>
        <w:trPr>
          <w:trHeight w:val="341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341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января 2017 г.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341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</w:t>
            </w:r>
          </w:p>
        </w:tc>
      </w:tr>
      <w:tr>
        <w:trPr>
          <w:trHeight w:val="341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го органа</w:t>
            </w:r>
          </w:p>
        </w:tc>
        <w:tc>
          <w:tcPr>
            <w:tcW w:w="39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устненское сельское поселение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</w:tr>
      <w:tr>
        <w:trPr>
          <w:trHeight w:val="386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ублично-правового образования 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2404</w:t>
            </w:r>
          </w:p>
        </w:tc>
      </w:tr>
      <w:tr>
        <w:trPr>
          <w:trHeight w:val="341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месячная, квартальная, годовая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 руб.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7 390,5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 586,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042,66</w:t>
            </w:r>
          </w:p>
        </w:tc>
      </w:tr>
      <w:tr>
        <w:trPr>
          <w:trHeight w:val="363" w:hRule="atLeast"/>
        </w:trPr>
        <w:tc>
          <w:tcPr>
            <w:tcW w:w="35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482,9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407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924,84</w:t>
            </w:r>
          </w:p>
        </w:tc>
      </w:tr>
      <w:tr>
        <w:trPr>
          <w:trHeight w:val="6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482,9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63 407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924,84</w:t>
            </w:r>
          </w:p>
        </w:tc>
      </w:tr>
      <w:tr>
        <w:trPr>
          <w:trHeight w:val="6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482,9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407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924,84</w:t>
            </w:r>
          </w:p>
        </w:tc>
      </w:tr>
      <w:tr>
        <w:trPr>
          <w:trHeight w:val="123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943,3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022,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79,55</w:t>
            </w:r>
          </w:p>
        </w:tc>
      </w:tr>
      <w:tr>
        <w:trPr>
          <w:trHeight w:val="4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1,98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3,7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9</w:t>
            </w:r>
          </w:p>
        </w:tc>
      </w:tr>
      <w:tr>
        <w:trPr>
          <w:trHeight w:val="123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919,8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012,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092,76</w:t>
            </w:r>
          </w:p>
        </w:tc>
      </w:tr>
      <w:tr>
        <w:trPr>
          <w:trHeight w:val="123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 102,2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 351,4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6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8 891,4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5 983,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146,42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75 891,4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238,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891,40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891,4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238,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891,40</w:t>
            </w:r>
          </w:p>
        </w:tc>
      </w:tr>
      <w:tr>
        <w:trPr>
          <w:trHeight w:val="154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000,00</w:t>
            </w:r>
          </w:p>
        </w:tc>
      </w:tr>
      <w:tr>
        <w:trPr>
          <w:trHeight w:val="21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 337,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,4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,40</w:t>
            </w:r>
          </w:p>
        </w:tc>
      </w:tr>
      <w:tr>
        <w:trPr>
          <w:trHeight w:val="277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3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4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 744,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744,98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58,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8,22</w:t>
            </w:r>
          </w:p>
        </w:tc>
      </w:tr>
      <w:tr>
        <w:trPr>
          <w:trHeight w:val="92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58,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8,22</w:t>
            </w:r>
          </w:p>
        </w:tc>
      </w:tr>
      <w:tr>
        <w:trPr>
          <w:trHeight w:val="154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746,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2,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4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902 686,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686,76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837,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5</w:t>
            </w:r>
          </w:p>
        </w:tc>
      </w:tr>
      <w:tr>
        <w:trPr>
          <w:trHeight w:val="6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70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837,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5</w:t>
            </w:r>
          </w:p>
        </w:tc>
      </w:tr>
      <w:tr>
        <w:trPr>
          <w:trHeight w:val="123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349,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21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2,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3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4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 849,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849,41</w:t>
            </w:r>
          </w:p>
        </w:tc>
      </w:tr>
      <w:tr>
        <w:trPr>
          <w:trHeight w:val="6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 849,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849,41</w:t>
            </w:r>
          </w:p>
        </w:tc>
      </w:tr>
      <w:tr>
        <w:trPr>
          <w:trHeight w:val="4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417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2,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00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316,2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495,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21,08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1 08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92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08 04000 01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123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08 04020 01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154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08 04020 01 1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1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4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71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76,00</w:t>
            </w:r>
          </w:p>
        </w:tc>
      </w:tr>
      <w:tr>
        <w:trPr>
          <w:trHeight w:val="154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1 11 09000 00 0000 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4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71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76,00</w:t>
            </w:r>
          </w:p>
        </w:tc>
      </w:tr>
      <w:tr>
        <w:trPr>
          <w:trHeight w:val="154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1 09040 00 0000 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4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71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76,00</w:t>
            </w:r>
          </w:p>
        </w:tc>
      </w:tr>
      <w:tr>
        <w:trPr>
          <w:trHeight w:val="154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1 09045 10 0000 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4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71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76,00</w:t>
            </w:r>
          </w:p>
        </w:tc>
      </w:tr>
      <w:tr>
        <w:trPr>
          <w:trHeight w:val="6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1 13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76,2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79,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97,08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3 01000 00 0000 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2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97,08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3 01990 00 0000 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2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97,08</w:t>
            </w:r>
          </w:p>
        </w:tc>
      </w:tr>
      <w:tr>
        <w:trPr>
          <w:trHeight w:val="6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3 01995 10 0000 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2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97,08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3 02000 00 0000 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6,2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076,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3 02060 00 0000 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6,2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6,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3 02065 10 0000 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6,2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6,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0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 7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2 02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 7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1000 00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1001 00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1001 10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2000 00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 3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2999 00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 3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2999 10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 3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3000 00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3015 00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3015 10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3024 00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3024 10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2 02 04000 00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7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4999 00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7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2 02 04999 10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7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31"/>
        <w:gridCol w:w="1897"/>
        <w:gridCol w:w="1324"/>
        <w:gridCol w:w="1264"/>
        <w:gridCol w:w="1327"/>
      </w:tblGrid>
      <w:tr>
        <w:trPr>
          <w:trHeight w:val="287" w:hRule="atLeast"/>
        </w:trPr>
        <w:tc>
          <w:tcPr>
            <w:tcW w:w="84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7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4" w:hRule="atLeast"/>
        </w:trPr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6 780,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1 844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936,46</w:t>
            </w:r>
          </w:p>
        </w:tc>
      </w:tr>
      <w:tr>
        <w:trPr>
          <w:trHeight w:val="244" w:hRule="atLeast"/>
        </w:trPr>
        <w:tc>
          <w:tcPr>
            <w:tcW w:w="33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в сфере установленных функ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2 91 1 00 6000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01 841,6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841,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2 91 1 00 60001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01 841,6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841,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2 91 1 00 60001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841,6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841,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2 91 1 00 60001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322,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2 91 1 00 60001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519,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2 91 2 00 726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32,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32,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2 91 2 00 726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32,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32,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0102 91 2 00 726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32,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32,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2 91 2 00 726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92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2 91 2 00 726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39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в сфере установленных функ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7 081,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4 323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2 757,55</w:t>
            </w:r>
          </w:p>
        </w:tc>
      </w:tr>
      <w:tr>
        <w:trPr>
          <w:trHeight w:val="103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8 774,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00 029,9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44,83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8 774,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 029,9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44,83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 690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39,8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 281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 745,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36,27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0104 91 1 00 6000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 281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 745,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36,27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 745,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5 02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548,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45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2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548,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45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05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0104 91 1 00 60001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7,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26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267,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267,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26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267,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267,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26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267,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267,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26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02 513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26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754,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3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31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31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31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0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31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31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31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31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31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7 91 1 00 6000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73,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73,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7 91 1 00 6000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73,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73,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7 91 1 00 60003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73,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73,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7 91 1 00 60003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3 973,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11 91 1 00 6000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11 91 1 00 60004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11 91 1 00 60004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203 91 3 00 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203 91 3 00 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0203 91 3 00 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203 91 3 00 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60,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203 91 3 00 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39,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203 91 3 00 51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203 91 3 00 51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0203 91 3 00 511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в сфере установленных функ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409 91 1 00 6000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 172,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 172,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409 91 1 00 60009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76 172,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 172,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409 91 1 00 60009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 172,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 172,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409 91 1 00 6000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 172,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сфере установленных функ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2 91 1 00 6001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88,7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1,29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0502 91 1 00 6001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88,7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1,29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2 91 1 00 6001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88,7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1,29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2 91 1 00 6001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88,7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1 00 6010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97,7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02,24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0503 91 1 00 6010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97,7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02,24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1 00 6010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97,7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02,24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1 00 6010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97,7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1 00 S23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3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3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1 00 S23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3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3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1 00 S23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3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 53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1 00 S23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3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еречня проектов народных инициатив за счет обла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0503 91 2 00 723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8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2 00 723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8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2 00 723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8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2 00 723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1 625,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370,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255,04</w:t>
            </w:r>
          </w:p>
        </w:tc>
      </w:tr>
      <w:tr>
        <w:trPr>
          <w:trHeight w:val="103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252,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47,04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252,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47,04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040,6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0801 91 1 00 60002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212,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 525,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641,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84,00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 525,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641,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84,00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641,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2 00 726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7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7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2 00 726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7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7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2 00 726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7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56 7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2 00 7260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45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2 00 7260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24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001 91 1 00 60018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30,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30,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001 91 1 00 60018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30,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30,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001 91 1 00 60018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30,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30,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001 91 1 00 60018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30,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1301 91 1 00 6001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42,8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2,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10,34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 (муниципального) долг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301 91 1 00 60019 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42,8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2,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10,34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301 91 1 00 60019 7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42,8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2,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10,34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403 91 1 00 6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80,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80,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403 91 1 00 60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80,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80,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403 91 1 00 60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5 780,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80,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9 390,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742,4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57"/>
        <w:gridCol w:w="175"/>
        <w:gridCol w:w="1704"/>
        <w:gridCol w:w="1382"/>
        <w:gridCol w:w="113"/>
        <w:gridCol w:w="1162"/>
        <w:gridCol w:w="92"/>
        <w:gridCol w:w="1326"/>
      </w:tblGrid>
      <w:tr>
        <w:trPr>
          <w:trHeight w:val="303" w:hRule="atLeast"/>
        </w:trPr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43" w:hRule="atLeast"/>
        </w:trPr>
        <w:tc>
          <w:tcPr>
            <w:tcW w:w="3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3" w:hRule="atLeast"/>
        </w:trPr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39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 742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 132,65</w:t>
            </w:r>
          </w:p>
        </w:tc>
      </w:tr>
      <w:tr>
        <w:trPr>
          <w:trHeight w:val="24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807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 334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142,50</w:t>
            </w:r>
          </w:p>
        </w:tc>
      </w:tr>
      <w:tr>
        <w:trPr>
          <w:trHeight w:val="243" w:hRule="atLeast"/>
        </w:trPr>
        <w:tc>
          <w:tcPr>
            <w:tcW w:w="33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01 02 00 00 00 0000 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14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142,50</w:t>
            </w:r>
          </w:p>
        </w:tc>
      </w:tr>
      <w:tr>
        <w:trPr>
          <w:trHeight w:val="516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 02 00 00 00 0000 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14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142,50</w:t>
            </w:r>
          </w:p>
        </w:tc>
      </w:tr>
      <w:tr>
        <w:trPr>
          <w:trHeight w:val="516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 02 00 00 10 0000 7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14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142,50</w:t>
            </w:r>
          </w:p>
        </w:tc>
      </w:tr>
      <w:tr>
        <w:trPr>
          <w:trHeight w:val="516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 03 00 00 00 0000 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8 33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 334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40 000,00</w:t>
            </w:r>
          </w:p>
        </w:tc>
      </w:tr>
      <w:tr>
        <w:trPr>
          <w:trHeight w:val="516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 03 01 00 00 0000 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8 33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 334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40 000,00</w:t>
            </w:r>
          </w:p>
        </w:tc>
      </w:tr>
      <w:tr>
        <w:trPr>
          <w:trHeight w:val="77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 03 01 00 00 0000 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8 33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 334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40 000,00</w:t>
            </w:r>
          </w:p>
        </w:tc>
      </w:tr>
      <w:tr>
        <w:trPr>
          <w:trHeight w:val="77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01 03 01 00 10 0000 8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8 33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 334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40 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58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92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90,15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119 533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58 677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 05 02 00 00 0000 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119 533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58 677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01 05 02 01 00 0000 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119 533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58 677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 05 02 01 10 0000 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119 533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58 677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115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068 270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 05 02 00 00 0000 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115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 270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 05 02 01 00 0000 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115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 270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 05 02 01 10 0000 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115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 270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</w:t>
      </w:r>
      <w:r>
        <w:rPr/>
        <w:t>Приложение № 2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</w:t>
      </w:r>
      <w:r>
        <w:rPr/>
        <w:t>от ________ 2017 г. _________ /дсп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казатели исполнения по доходам бюджета Голоустненского муниципального образования по кодам классификации доходов за 2016 год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495"/>
        <w:gridCol w:w="1481"/>
        <w:gridCol w:w="1279"/>
      </w:tblGrid>
      <w:tr>
        <w:trPr>
          <w:trHeight w:val="3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7 390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 586,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042,66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482,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407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924,84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482,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407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924,84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482,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407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924,84</w:t>
            </w:r>
          </w:p>
        </w:tc>
      </w:tr>
      <w:tr>
        <w:trPr>
          <w:trHeight w:val="1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1 943,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022,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79,55</w:t>
            </w:r>
          </w:p>
        </w:tc>
      </w:tr>
      <w:tr>
        <w:trPr>
          <w:trHeight w:val="15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1,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3,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9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919,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012,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092,76</w:t>
            </w:r>
          </w:p>
        </w:tc>
      </w:tr>
      <w:tr>
        <w:trPr>
          <w:trHeight w:val="1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 102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 351,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6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8 891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5 983,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49 146,42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891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238,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891,4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891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238,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891,40</w:t>
            </w:r>
          </w:p>
        </w:tc>
      </w:tr>
      <w:tr>
        <w:trPr>
          <w:trHeight w:val="15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000,00</w:t>
            </w:r>
          </w:p>
        </w:tc>
      </w:tr>
      <w:tr>
        <w:trPr>
          <w:trHeight w:val="21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 337,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,40</w:t>
            </w:r>
          </w:p>
        </w:tc>
      </w:tr>
      <w:tr>
        <w:trPr>
          <w:trHeight w:val="277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3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 744,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744,98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58,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8,22</w:t>
            </w:r>
          </w:p>
        </w:tc>
      </w:tr>
      <w:tr>
        <w:trPr>
          <w:trHeight w:val="13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58,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8,22</w:t>
            </w:r>
          </w:p>
        </w:tc>
      </w:tr>
      <w:tr>
        <w:trPr>
          <w:trHeight w:val="15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746,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2,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4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 686,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4 686,76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837,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5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69 837,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5</w:t>
            </w:r>
          </w:p>
        </w:tc>
      </w:tr>
      <w:tr>
        <w:trPr>
          <w:trHeight w:val="1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349,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2,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3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4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 849,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849,41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 849,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849,41</w:t>
            </w:r>
          </w:p>
        </w:tc>
      </w:tr>
      <w:tr>
        <w:trPr>
          <w:trHeight w:val="1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417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2,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316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495,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21,08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08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92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08 04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1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08 04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15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08 0402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4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716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76,00</w:t>
            </w:r>
          </w:p>
        </w:tc>
      </w:tr>
      <w:tr>
        <w:trPr>
          <w:trHeight w:val="15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1 0900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4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716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76,00</w:t>
            </w:r>
          </w:p>
        </w:tc>
      </w:tr>
      <w:tr>
        <w:trPr>
          <w:trHeight w:val="15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1 0904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4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716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76,00</w:t>
            </w:r>
          </w:p>
        </w:tc>
      </w:tr>
      <w:tr>
        <w:trPr>
          <w:trHeight w:val="15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1 09045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4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716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76,00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3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76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79,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97,08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3 01000 0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2,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97,08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3 01990 0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2,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97,08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3 01995 1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2,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97,08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3 02000 0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6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6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3 02060 0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6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6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13 02065 1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6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6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 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 7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 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 7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1000 0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1001 0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1001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2000 0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 3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 3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2999 0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 3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 3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2999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 3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 3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3000 0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3015 0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3015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3024 0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3024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4000 0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7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4999 0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7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 02 04999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7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</w:t>
      </w:r>
      <w:r>
        <w:rPr/>
        <w:t>от ________ 2017 г. _________ /дсп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казатели исполнения по доходам бюджета Голоустненского муниципального образования по кодам видов доходов, подвидов доходов, классификации операций сектора государственного управления, относящихся к доходам бюджета за 2016 год.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78"/>
        <w:gridCol w:w="1465"/>
        <w:gridCol w:w="1494"/>
        <w:gridCol w:w="1553"/>
      </w:tblGrid>
      <w:tr>
        <w:trPr>
          <w:trHeight w:val="31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7 390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 586,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042,66</w:t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482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407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924,84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482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407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924,84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482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407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924,84</w:t>
            </w:r>
          </w:p>
        </w:tc>
      </w:tr>
      <w:tr>
        <w:trPr>
          <w:trHeight w:val="12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943,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022,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79,55</w:t>
            </w:r>
          </w:p>
        </w:tc>
      </w:tr>
      <w:tr>
        <w:trPr>
          <w:trHeight w:val="154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1,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3,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9</w:t>
            </w:r>
          </w:p>
        </w:tc>
      </w:tr>
      <w:tr>
        <w:trPr>
          <w:trHeight w:val="55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919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012,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092,76</w:t>
            </w:r>
          </w:p>
        </w:tc>
      </w:tr>
      <w:tr>
        <w:trPr>
          <w:trHeight w:val="12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 102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 351,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8 891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5 983,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146,42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891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238,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891,4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891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238,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891,40</w:t>
            </w:r>
          </w:p>
        </w:tc>
      </w:tr>
      <w:tr>
        <w:trPr>
          <w:trHeight w:val="154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000,00</w:t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 337,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,40</w:t>
            </w:r>
          </w:p>
        </w:tc>
      </w:tr>
      <w:tr>
        <w:trPr>
          <w:trHeight w:val="277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3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4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3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 744,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744,9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58,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8,22</w:t>
            </w:r>
          </w:p>
        </w:tc>
      </w:tr>
      <w:tr>
        <w:trPr>
          <w:trHeight w:val="92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58,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8,22</w:t>
            </w:r>
          </w:p>
        </w:tc>
      </w:tr>
      <w:tr>
        <w:trPr>
          <w:trHeight w:val="154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746,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21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2,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4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 686,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686,7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837,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5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837,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5</w:t>
            </w:r>
          </w:p>
        </w:tc>
      </w:tr>
      <w:tr>
        <w:trPr>
          <w:trHeight w:val="12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349,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21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2,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3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4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6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 849,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849,41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 849,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849,41</w:t>
            </w:r>
          </w:p>
        </w:tc>
      </w:tr>
      <w:tr>
        <w:trPr>
          <w:trHeight w:val="12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417,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21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2,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316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495,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21,0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92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55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 08 0402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154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71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76,00</w:t>
            </w:r>
          </w:p>
        </w:tc>
      </w:tr>
      <w:tr>
        <w:trPr>
          <w:trHeight w:val="154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71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76,00</w:t>
            </w:r>
          </w:p>
        </w:tc>
      </w:tr>
      <w:tr>
        <w:trPr>
          <w:trHeight w:val="154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71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76,00</w:t>
            </w:r>
          </w:p>
        </w:tc>
      </w:tr>
      <w:tr>
        <w:trPr>
          <w:trHeight w:val="154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71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76,00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76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79,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97,0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2,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97,0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2,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97,08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2,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97,0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6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6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0 00 0000 1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6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6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6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6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 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 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 3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 3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 3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</w:t>
      </w:r>
      <w:r>
        <w:rPr/>
        <w:t>от ________ 2017 г. _________ /дсп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казатели исполнения по расходам бюджета Голоустненского муниципального образования по ведомственной структуре расход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 2016 год.                   </w:t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90"/>
        <w:gridCol w:w="1495"/>
        <w:gridCol w:w="1415"/>
        <w:gridCol w:w="1434"/>
      </w:tblGrid>
      <w:tr>
        <w:trPr>
          <w:trHeight w:val="287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руб) </w:t>
            </w:r>
          </w:p>
        </w:tc>
      </w:tr>
      <w:tr>
        <w:trPr>
          <w:trHeight w:val="244" w:hRule="atLeast"/>
        </w:trPr>
        <w:tc>
          <w:tcPr>
            <w:tcW w:w="3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4" w:hRule="atLeast"/>
        </w:trPr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6 780,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1 844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936,46</w:t>
            </w:r>
          </w:p>
        </w:tc>
      </w:tr>
      <w:tr>
        <w:trPr>
          <w:trHeight w:val="244" w:hRule="atLeast"/>
        </w:trPr>
        <w:tc>
          <w:tcPr>
            <w:tcW w:w="33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в сфере установленных функ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2 91 1 00 6000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841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841,6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2 91 1 00 60001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841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841,6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2 91 1 00 60001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841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841,6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2 91 1 00 60001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322,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2 91 1 00 60001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519,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2 91 2 00 726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32,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32,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2 91 2 00 7260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32,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32,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2 91 2 00 726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32,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32,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2 91 2 00 7260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92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2 91 2 00 7260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39,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в сфере установленных функ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7 081,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4 323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757,55</w:t>
            </w:r>
          </w:p>
        </w:tc>
      </w:tr>
      <w:tr>
        <w:trPr>
          <w:trHeight w:val="103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8 774,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 029,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44,83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8 774,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 029,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44,83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 690,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39,8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 281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 745,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36,27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 281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 745,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36,27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 745,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2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548,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45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2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548,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45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05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1 00 60001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7,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26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267,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267,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260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267,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267,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26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267,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267,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260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2 513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260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754,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31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31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311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311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0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31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31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31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31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4 91 2 00 731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7 91 1 00 60003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73,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73,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7 91 1 00 60003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73,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73,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7 91 1 00 60003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73,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73,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07 91 1 00 60003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73,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11 91 1 00 60004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11 91 1 00 60004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111 91 1 00 60004 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203 91 3 00 5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203 91 3 00 511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203 91 3 00 511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203 91 3 00 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60,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203 91 3 00 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39,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203 91 3 00 511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203 91 3 00 511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203 91 3 00 511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в сфере установленных функ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409 91 1 00 60009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 172,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 172,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409 91 1 00 60009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 172,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 172,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409 91 1 00 60009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 172,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 172,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409 91 1 00 60009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 172,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сфере установленных функ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2 91 1 00 6001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88,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1,29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2 91 1 00 60011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88,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1,29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2 91 1 00 60011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88,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1,29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2 91 1 00 60011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88,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1 00 6010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97,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02,24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1 00 60101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97,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02,24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1 00 60101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97,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02,24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1 00 60101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97,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1 00 S23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3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3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1 00 S23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3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3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1 00 S23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3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3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1 00 S23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3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еречня проектов народных инициатив за счет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2 00 723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8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2 00 723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8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2 00 723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8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3 91 2 00 723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8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1 625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370,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255,04</w:t>
            </w:r>
          </w:p>
        </w:tc>
      </w:tr>
      <w:tr>
        <w:trPr>
          <w:trHeight w:val="103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252,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47,04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252,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47,04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040,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212,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 525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641,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84,00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 525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641,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84,00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641,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1 00 60002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2 00 726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7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2 00 7260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7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2 00 726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7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2 00 72600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45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801 91 2 00 72600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24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001 91 1 00 60018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30,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30,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001 91 1 00 60018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30,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30,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001 91 1 00 60018 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30,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30,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001 91 1 00 60018 3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30,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301 91 1 00 60019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42,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2,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10,34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 (муниципального) дол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301 91 1 00 60019 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42,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2,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10,34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301 91 1 00 60019 7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42,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2,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10,34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403 91 1 00 6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80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80,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403 91 1 00 6002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80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80,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403 91 1 00 6002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80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80,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9 390,2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742,4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</w:t>
      </w:r>
      <w:r>
        <w:rPr/>
        <w:t>от ________ 2017 г. _________ /дсп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казатели исполнения по расходам бюджета Голоустненского муниципального образования по разделам и подразделам классификации расходов за 2016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руб.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458"/>
        <w:gridCol w:w="1519"/>
      </w:tblGrid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0 696,3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2 938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757,55</w:t>
            </w:r>
          </w:p>
        </w:tc>
      </w:tr>
      <w:tr>
        <w:trPr>
          <w:trHeight w:val="55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 374,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 374,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7 348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4 590,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757,55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73,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73,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4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 172,9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 172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 172,9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 172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0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33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419,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13,53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05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88,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1,29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33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30,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02,24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0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8 325,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 070,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255,04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8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8 325,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 070,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255,04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30,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30,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30,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30,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3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42,8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2,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10,34</w:t>
            </w:r>
          </w:p>
        </w:tc>
      </w:tr>
      <w:tr>
        <w:trPr>
          <w:trHeight w:val="55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42,8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2,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10,34</w:t>
            </w:r>
          </w:p>
        </w:tc>
      </w:tr>
      <w:tr>
        <w:trPr>
          <w:trHeight w:val="13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80,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80,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4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80,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80,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76 780,7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31 844,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4 936,4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</w:t>
      </w:r>
      <w:r>
        <w:rPr/>
        <w:t>от _______ 2017 г. _________ /дсп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казатели исполнения по источникам финансирования дефицита бюджета Голоустненского муниципального образования по кодам классификации источников финансирования дефицита бюджета за 2016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руб.)</w:t>
      </w:r>
    </w:p>
    <w:tbl>
      <w:tblPr>
        <w:tblW w:w="1012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335"/>
        <w:gridCol w:w="1559"/>
        <w:gridCol w:w="1559"/>
        <w:gridCol w:w="1335"/>
      </w:tblGrid>
      <w:tr>
        <w:trPr>
          <w:trHeight w:val="279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8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3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 742,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 132,65</w:t>
            </w:r>
          </w:p>
        </w:tc>
      </w:tr>
      <w:tr>
        <w:trPr>
          <w:trHeight w:val="248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8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 334,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142,50</w:t>
            </w:r>
          </w:p>
        </w:tc>
      </w:tr>
      <w:tr>
        <w:trPr>
          <w:trHeight w:val="248" w:hRule="atLeast"/>
        </w:trPr>
        <w:tc>
          <w:tcPr>
            <w:tcW w:w="33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1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142,50</w:t>
            </w:r>
          </w:p>
        </w:tc>
      </w:tr>
      <w:tr>
        <w:trPr>
          <w:trHeight w:val="527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1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142,50</w:t>
            </w:r>
          </w:p>
        </w:tc>
      </w:tr>
      <w:tr>
        <w:trPr>
          <w:trHeight w:val="527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1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142,50</w:t>
            </w:r>
          </w:p>
        </w:tc>
      </w:tr>
      <w:tr>
        <w:trPr>
          <w:trHeight w:val="527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8 33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 334,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40 000,00</w:t>
            </w:r>
          </w:p>
        </w:tc>
      </w:tr>
      <w:tr>
        <w:trPr>
          <w:trHeight w:val="527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8 33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 334,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40 000,00</w:t>
            </w:r>
          </w:p>
        </w:tc>
      </w:tr>
      <w:tr>
        <w:trPr>
          <w:trHeight w:val="79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8 33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 334,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40 000,00</w:t>
            </w:r>
          </w:p>
        </w:tc>
      </w:tr>
      <w:tr>
        <w:trPr>
          <w:trHeight w:val="79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8 33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 334,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40 000,00</w:t>
            </w:r>
          </w:p>
        </w:tc>
      </w:tr>
      <w:tr>
        <w:trPr>
          <w:trHeight w:val="29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58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92,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90,15</w:t>
            </w:r>
          </w:p>
        </w:tc>
      </w:tr>
      <w:tr>
        <w:trPr>
          <w:trHeight w:val="291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119 53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58 677,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119 53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58 677,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119 53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58 677,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7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119 53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58 677,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11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 270,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11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 270,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11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 270,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7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11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 270,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</w:t>
      </w:r>
      <w:r>
        <w:rPr/>
        <w:t>Приложение № 7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</w:t>
      </w:r>
      <w:r>
        <w:rPr/>
        <w:t>от ________ 2017 г. _________ /дсп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исполнения по источникам финансирования дефицита бюджета Голоустненского муниципального образова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559"/>
        <w:gridCol w:w="1417"/>
        <w:gridCol w:w="1335"/>
      </w:tblGrid>
      <w:tr>
        <w:trPr>
          <w:trHeight w:val="2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3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 742,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 132,65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80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 334,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142,50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14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142,50</w:t>
            </w:r>
          </w:p>
        </w:tc>
      </w:tr>
      <w:tr>
        <w:trPr>
          <w:trHeight w:val="5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14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142,50</w:t>
            </w:r>
          </w:p>
        </w:tc>
      </w:tr>
      <w:tr>
        <w:trPr>
          <w:trHeight w:val="5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14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142,50</w:t>
            </w:r>
          </w:p>
        </w:tc>
      </w:tr>
      <w:tr>
        <w:trPr>
          <w:trHeight w:val="5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8 33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 334,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40 000,00</w:t>
            </w:r>
          </w:p>
        </w:tc>
      </w:tr>
      <w:tr>
        <w:trPr>
          <w:trHeight w:val="5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8 33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 334,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40 000,00</w:t>
            </w:r>
          </w:p>
        </w:tc>
      </w:tr>
      <w:tr>
        <w:trPr>
          <w:trHeight w:val="7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8 33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 334,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40 000,00</w:t>
            </w:r>
          </w:p>
        </w:tc>
      </w:tr>
      <w:tr>
        <w:trPr>
          <w:trHeight w:val="7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8 33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 334,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40 000,00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58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92,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90,15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119 53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58 677,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119 53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58 677,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119 53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58 677,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119 53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58 677,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11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 270,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11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 270,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11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 270,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11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 270,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hd w:fill="FFFF00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hd w:fill="FDE9D9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shd w:fill="FFC000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shd w:fill="FFC000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40:00Z</dcterms:created>
  <dc:creator>Ольга</dc:creator>
  <dc:description/>
  <cp:keywords/>
  <dc:language>en-US</dc:language>
  <cp:lastModifiedBy>ольга</cp:lastModifiedBy>
  <cp:lastPrinted>2016-03-31T07:35:00Z</cp:lastPrinted>
  <dcterms:modified xsi:type="dcterms:W3CDTF">2017-04-14T02:33:00Z</dcterms:modified>
  <cp:revision>50</cp:revision>
  <dc:subject/>
  <dc:title>Приложение №1</dc:title>
</cp:coreProperties>
</file>