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27.12.2023 Г. № 26-93/РД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ЛАНА РАБОТЫ ДУМЫ ГОЛОУСТНЕНСКОГО МУНИЦИПАЛЬНОГО ОБРАЗОВАНИЯ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НА ПЕРВОЕ ПОЛУГОДИЕ 2024 ГОДА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 Регламентом работы Думы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sub_555"/>
      <w:bookmarkStart w:id="2" w:name="sub_1"/>
      <w:bookmarkEnd w:id="1"/>
      <w:bookmarkEnd w:id="2"/>
      <w:r>
        <w:rPr>
          <w:rFonts w:cs="Arial"/>
          <w:sz w:val="24"/>
          <w:szCs w:val="24"/>
        </w:rPr>
        <w:t>1. Утвердить план заседаний Думы Голоустненского муниципального образования на первое полугодие 2024 года (приложение).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/>
          <w:sz w:val="24"/>
          <w:szCs w:val="24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Кузякина О.М.).</w:t>
      </w:r>
    </w:p>
    <w:p>
      <w:pPr>
        <w:pStyle w:val="Normal"/>
        <w:ind w:firstLine="709"/>
        <w:rPr/>
      </w:pPr>
      <w:bookmarkStart w:id="5" w:name="sub_2"/>
      <w:bookmarkStart w:id="6" w:name="sub_3"/>
      <w:bookmarkEnd w:id="5"/>
      <w:bookmarkEnd w:id="6"/>
      <w:r>
        <w:rPr>
          <w:rFonts w:cs="Arial"/>
          <w:sz w:val="24"/>
          <w:szCs w:val="24"/>
        </w:rPr>
        <w:t>3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Думы -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.М. Жук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27.12.2023 г. № 26-93/рд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 ПРОВЕДЕНИЯ СЕССИЙ ДУМЫ ГОЛОУСТНЕНСКОГО МУНИЦИПАЛЬНОГО ОБРАЗОВАНИЯ НА ПЕРВОЕ ПОЛУГОДИЕ 2024 ГОДА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701"/>
        <w:gridCol w:w="1418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ссии Думы Голоустненского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время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но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.0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части полномочий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02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отчете Главы Голоустненского 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февраль 2024 год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части полномочий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О рассмотрении проекта внесения изменений в Уста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проведении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Об исполнении бюджета Голоустненского МО за январь-март 2024года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.04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игановская Ю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улханов Е.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-апрель 2024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 итогах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.05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ина В.Г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игановская Ю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улханов Е.И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утверждении плана работы Думы ГМО на второе полугодие 2024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май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.06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center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Виктория</cp:lastModifiedBy>
  <cp:lastPrinted>2024-01-10T16:04:00Z</cp:lastPrinted>
  <dcterms:modified xsi:type="dcterms:W3CDTF">2024-01-11T03:30:00Z</dcterms:modified>
  <cp:revision>70</cp:revision>
  <dc:subject/>
  <dc:title/>
</cp:coreProperties>
</file>